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 »августа 2022 года</w:t>
        <w:tab/>
        <w:tab/>
        <w:tab/>
        <w:tab/>
        <w:tab/>
        <w:t xml:space="preserve">            №37/145-5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час.10 мин.</w:t>
        <w:tab/>
        <w:tab/>
        <w:tab/>
        <w:t>Г.Пудож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формы, текста и числа избирательных бюллетеней для голос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борах депутатов Совета Куганаволокского сельского поселения пятого созыва 11 сентябр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оложениями статьи 48  Закона Республики Карелия от 27 июня 2003 года № 683-ЗРК «О муниципальных выборах в Республике Карелия» Территориальная избирательная комиссия Пудож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форму избирательного бюллетеня для голосования на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Совета Куганаволок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>11 сентября 2022 года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текст избирательного бюллетеня для голосования на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Совета Куганаволок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>11 сентября 2022 года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число избирательных бюллетеней для голосования на выборах на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Совета Куганаволок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>11 сентября 2022 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дож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291 (двести девяносто один)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</w:t>
      </w:r>
      <w:r>
        <w:rPr>
          <w:rFonts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ых бюллетеней для голосования на выбо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Совета Куганаволокского сельского поселения пятого созыва </w:t>
      </w:r>
      <w:r>
        <w:rPr>
          <w:rFonts w:cs="Times New Roman" w:ascii="Times New Roman" w:hAnsi="Times New Roman"/>
          <w:sz w:val="24"/>
          <w:szCs w:val="24"/>
        </w:rPr>
        <w:t>11 сентября 2022  года, изготавливаемых Территориальной избирательной 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дожского района. Приложе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ей Пудожского района Юшкову О.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 настоящее решение на официальном сайте администрации Пудож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ТИК Пудожского района            ____________________         Т.В.Бедошвили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ТИК Пудожского района               ______________________          О.Б.Юшков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8»августа 2022 года  №37/145-5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pacing w:lineRule="auto" w:line="192"/>
        <w:ind w:hanging="0"/>
        <w:rPr>
          <w:iCs/>
        </w:rPr>
      </w:pPr>
      <w:r>
        <w:rPr>
          <w:iCs/>
        </w:rPr>
      </w:r>
    </w:p>
    <w:tbl>
      <w:tblPr>
        <w:tblW w:w="10773" w:type="dxa"/>
        <w:jc w:val="left"/>
        <w:tblInd w:w="-1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670"/>
        <w:gridCol w:w="1661"/>
        <w:gridCol w:w="990"/>
      </w:tblGrid>
      <w:tr>
        <w:trPr>
          <w:cantSplit w:val="true"/>
        </w:trPr>
        <w:tc>
          <w:tcPr>
            <w:tcW w:w="81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Heading2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ИЗБИРАТЕЛЬНЫЙ  БЮЛЛЕТЕНЬ</w:t>
            </w:r>
          </w:p>
          <w:p>
            <w:pPr>
              <w:pStyle w:val="Normal"/>
              <w:spacing w:before="240" w:after="160"/>
              <w:jc w:val="center"/>
              <w:rPr/>
            </w:pPr>
            <w:r>
              <w:rPr>
                <w:b/>
                <w:bCs/>
              </w:rPr>
              <w:t xml:space="preserve">для голосования на выборах депутат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ганаволокского сельского поселения пятого созыва 11 сентября 2022 год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номер одномандатного избирательного округа, в случае проведения дополнительных выборов депутата представительного органа)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napToGrid w:val="false"/>
              <w:jc w:val="center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для  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25" w:hRule="atLeast"/>
          <w:cantSplit w:val="true"/>
        </w:trPr>
        <w:tc>
          <w:tcPr>
            <w:tcW w:w="24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6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spacing w:before="120" w:after="16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кандидата</w:t>
            </w:r>
          </w:p>
        </w:tc>
        <w:tc>
          <w:tcPr>
            <w:tcW w:w="733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1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по одномандатному избирательному округу печатаются на бумаге белого цвета плотностью до 80 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ина избирательного бюллетеня составляет 210±1мм, длина – </w:t>
        <w:br/>
        <w:t>до 297±1мм мм (в зависимости от количества зарегистрированных кандид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е бюллетени печатаются на русском язык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избирательных бюллетен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ложение 2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8» августа 2022 года  №37/145-5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560"/>
        <w:gridCol w:w="992"/>
      </w:tblGrid>
      <w:tr>
        <w:trPr/>
        <w:tc>
          <w:tcPr>
            <w:tcW w:w="850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голосования на выборах  депута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вета</w:t>
            </w:r>
            <w:r>
              <w:rPr>
                <w:b/>
                <w:bCs/>
                <w:sz w:val="28"/>
                <w:szCs w:val="28"/>
              </w:rPr>
              <w:t xml:space="preserve"> Куганаволокского сельского поселения пятого созы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сентября 2022 год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1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552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НДРАТ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лексей Николаевич</w:t>
            </w:r>
          </w:p>
        </w:tc>
        <w:tc>
          <w:tcPr>
            <w:tcW w:w="723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1989 года рождения; место жительства - Республика Карелия, Прионежский район, садовое некоммерческое товарищество Лососинка; временно неработающий; выдвинут: Политическая партия «Российская партия пенсионеров за социальную справедливость»  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ЛОВСКА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иана Олеговна</w:t>
            </w:r>
          </w:p>
        </w:tc>
        <w:tc>
          <w:tcPr>
            <w:tcW w:w="7230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7 года рождения; место жительства - Республика Карелия, Пудожский район, деревня Куганаволок; МКОУ основная общеобразовательная школа д.Куганаволок, директор; выдвинута: Всероссийская политическая партия «ЕДИНАЯ РОССИЯ»; член Всероссийской политической партии «ЕДИНАЯ РОССИЯ»  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5453"/>
        <w:gridCol w:w="419"/>
        <w:gridCol w:w="1023"/>
        <w:gridCol w:w="17"/>
        <w:gridCol w:w="972"/>
        <w:gridCol w:w="20"/>
        <w:gridCol w:w="132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 выборах депут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Куганаволокского сельского поселения пятого созыв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Одномандатный избирательный округ №2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Е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ячеслав Александрович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/>
            </w:pPr>
            <w:r>
              <w:rPr/>
              <w:t>1979 года рождения; место жительства – Республика Карелия, Пудожский район, деревня Куганаволок; Водлозерский филиал ФГБУ «Национальный парк «Водлозерский», государственный инспектор в области охраны окружающей среды; депутат Совета Куганаволокского сельского поселения на непостоянной основе; выдвинут: Всероссийская политическая партия «ЕДИНАЯ РОССИЯ»; имелась судимость: пункты «а», «в» части 2 статьи 158 «Кража» Уголовного кодекса Российской Федерации</w:t>
            </w:r>
          </w:p>
        </w:tc>
      </w:tr>
      <w:tr>
        <w:trPr>
          <w:trHeight w:val="748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</w:t>
            </w:r>
          </w:p>
        </w:tc>
        <w:tc>
          <w:tcPr>
            <w:tcW w:w="1141" w:type="dxa"/>
            <w:gridSpan w:val="4"/>
            <w:tcBorders/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И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5453"/>
        <w:gridCol w:w="419"/>
        <w:gridCol w:w="1023"/>
        <w:gridCol w:w="17"/>
        <w:gridCol w:w="972"/>
        <w:gridCol w:w="20"/>
        <w:gridCol w:w="132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 выборах депут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Куганаволокского сельского поселения пятого созыв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Одномандатный избирательный округ №3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МИ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алина Ивановн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964 года рождения; место жительства – Республика Карелия, город Пудож; пенсионер; депутат Совета Пудожского муниципального района на непостоянной основе, депутат Совета Куганаволокского сельского поселения на непостоянной основе; выдвинута: Всероссийская политическая партия «ЕДИНАЯ РОССИЯ»; член Всероссийской политической партии «ЕДИНАЯ РОССИЯ»  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</w:t>
            </w:r>
          </w:p>
        </w:tc>
        <w:tc>
          <w:tcPr>
            <w:tcW w:w="1141" w:type="dxa"/>
            <w:gridSpan w:val="4"/>
            <w:tcBorders/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И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5453"/>
        <w:gridCol w:w="419"/>
        <w:gridCol w:w="1023"/>
        <w:gridCol w:w="17"/>
        <w:gridCol w:w="972"/>
        <w:gridCol w:w="20"/>
        <w:gridCol w:w="132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 выборах депут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Куганаволокского сельского поселения пятого созыв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Одномандатный избирательный округ №4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АЛАШ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иктор Владимирович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77 года рождения; место жительства – Республика Карелия, Пудожский район, деревня Куганаволок; ГБУ социального обслуживания Республики Карелия «Комплексный центр социального обслуживания населения Республики Карелия», социальный работник; выдвинут: Всероссийская политическая партия «ЕДИНАЯ РОССИЯ»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</w:t>
            </w:r>
          </w:p>
        </w:tc>
        <w:tc>
          <w:tcPr>
            <w:tcW w:w="1141" w:type="dxa"/>
            <w:gridSpan w:val="4"/>
            <w:tcBorders/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И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5453"/>
        <w:gridCol w:w="419"/>
        <w:gridCol w:w="1023"/>
        <w:gridCol w:w="17"/>
        <w:gridCol w:w="972"/>
        <w:gridCol w:w="20"/>
        <w:gridCol w:w="132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 выборах депут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Куганаволокского сельского поселения пятого созыв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Одномандатный избирательный округ №5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ЕДОРОВ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горь Николаевич</w:t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973 года рождения; место жительства – Республика Карелия, Пудожский район, деревня Куганаволок; Водлозерский филиал ФГБУ «Национальный парк Водлозерский», участковый государственный инспектор в области охраны окружающей среды; выдвинут: Всероссийская политическая партия «ЕДИНАЯ РОССИЯ»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</w:t>
            </w:r>
          </w:p>
        </w:tc>
        <w:tc>
          <w:tcPr>
            <w:tcW w:w="1141" w:type="dxa"/>
            <w:gridSpan w:val="4"/>
            <w:tcBorders/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И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5453"/>
        <w:gridCol w:w="419"/>
        <w:gridCol w:w="1023"/>
        <w:gridCol w:w="17"/>
        <w:gridCol w:w="972"/>
        <w:gridCol w:w="20"/>
        <w:gridCol w:w="132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 выборах депут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Куганаволокского сельского поселения пятого созыв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Одномандатный избирательный округ №6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ЛЕОНТЬ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Елена Михайловн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965 года рождения; место жительства – Республика Карелия, Пудожский район, деревня Куганаволок; Водлозерский филиал ФГБУ «Национальный парк «Водлозерский»», специалист; самовыдвижение; член Всероссийской политической партии «ЕДИНАЯ РОССИЯ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</w:t>
            </w:r>
          </w:p>
        </w:tc>
        <w:tc>
          <w:tcPr>
            <w:tcW w:w="1141" w:type="dxa"/>
            <w:gridSpan w:val="4"/>
            <w:tcBorders/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И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5453"/>
        <w:gridCol w:w="419"/>
        <w:gridCol w:w="1023"/>
        <w:gridCol w:w="17"/>
        <w:gridCol w:w="972"/>
        <w:gridCol w:w="20"/>
        <w:gridCol w:w="132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ля голосования на выборах депут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та Куганаволокского сельского поселения пятого созыва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1 сентября 2022 года</w:t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Одномандатный избирательный округ №7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одном из квадратов "ЗА"  или "ПРОТИВ"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/>
          </w:tcPr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</w:t>
            </w:r>
          </w:p>
          <w:p>
            <w:pPr>
              <w:pStyle w:val="Normal"/>
              <w:suppressAutoHyphens w:val="true"/>
              <w:spacing w:before="0" w:after="160"/>
              <w:ind w:right="1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.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ЛЕОНТЬЕВ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иколай Васильевич</w:t>
            </w:r>
          </w:p>
        </w:tc>
        <w:tc>
          <w:tcPr>
            <w:tcW w:w="8036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ind w:right="13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/>
            </w:pPr>
            <w:r>
              <w:rPr/>
              <w:t>1964 года рождения; место жительства – Республика Карелия, Пудожский район, деревня Куганаволок; временно неработающий; выдвинут: Всероссийская политическая партия «ЕДИНАЯ РОССИЯ»; член Всероссийской политической партии «ЕДИНАЯ РОССИЯ»; имелись судимости: часть 1 статьи 108  «Умышленное тяжкое телесное повреждение» Уголовного кодекса РСФСР, часть 1 статьи 193 «Угроза или насилие в отношении должностного лица или гражданина, выполняющего общественный долг» Уголовного кодекса РСФСР, часть 2 статьи 218 «Незаконное ношение, хранение, приобретение, изготовление или сбыт оружия, боевых припасов или взрывчатых веществ» Уголовного кодекса РСФСР</w:t>
            </w:r>
          </w:p>
        </w:tc>
      </w:tr>
      <w:tr>
        <w:trPr>
          <w:trHeight w:val="748" w:hRule="atLeast"/>
        </w:trPr>
        <w:tc>
          <w:tcPr>
            <w:tcW w:w="8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</w:t>
            </w:r>
          </w:p>
        </w:tc>
        <w:tc>
          <w:tcPr>
            <w:tcW w:w="1141" w:type="dxa"/>
            <w:gridSpan w:val="4"/>
            <w:tcBorders/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ТИВ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24"/>
              <w:snapToGrid w:val="false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iCs/>
                <w:lang w:val="ru-RU"/>
              </w:rPr>
            </w:pPr>
            <w:r>
              <w:rPr>
                <w:lang w:val="ru-RU"/>
              </w:rPr>
              <w:t>Территориальной  избирательной комиссии Пудож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«8»августа 2022года  №37/145-5</w:t>
            </w:r>
          </w:p>
          <w:p>
            <w:pPr>
              <w:pStyle w:val="24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для голосования на выбор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Куганаволокского сельского поселения пятого созыва 11 сентября 2022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 изготавливаемых Территориальной избирательной комиссией </w:t>
      </w:r>
      <w:r>
        <w:rPr/>
        <w:t>Пудожского района и передаваемых:</w:t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20"/>
        <w:gridCol w:w="2126"/>
        <w:gridCol w:w="2374"/>
        <w:gridCol w:w="2693"/>
      </w:tblGrid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/n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бирательная комисс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избирательного 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енность избирателей, че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бюллетеней, шт.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9   д.Куганаво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3:00Z</dcterms:created>
  <dc:creator>Григорий Г. Футрик</dc:creator>
  <dc:description/>
  <cp:keywords/>
  <dc:language>en-US</dc:language>
  <cp:lastModifiedBy>admin</cp:lastModifiedBy>
  <dcterms:modified xsi:type="dcterms:W3CDTF">2022-08-12T06:20:00Z</dcterms:modified>
  <cp:revision>7</cp:revision>
  <dc:subject/>
  <dc:title/>
</cp:coreProperties>
</file>