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Cs w:val="28"/>
        </w:rPr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ab/>
        <w:tab/>
        <w:t xml:space="preserve">                                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8 августа 2022 года                                                                          №    37/142-5                     </w:t>
      </w:r>
    </w:p>
    <w:p>
      <w:pPr>
        <w:pStyle w:val="Normal"/>
        <w:rPr/>
      </w:pPr>
      <w:r>
        <w:rPr>
          <w:b/>
          <w:sz w:val="28"/>
          <w:szCs w:val="28"/>
        </w:rPr>
        <w:t>16 час.40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ими при выдвижении и представляемых избирателям, на выборах главы Куганаволок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1» сентября 2022 года.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465"/>
        <w:jc w:val="both"/>
        <w:rPr/>
      </w:pPr>
      <w:r>
        <w:rPr>
          <w:sz w:val="28"/>
          <w:szCs w:val="28"/>
        </w:rPr>
        <w:t xml:space="preserve">Руководствуясь положениями части 7 статьи 20 Закона Республики Карелия «О муниципальных выборах в Республике Карелия» от 27 июня 2003 ода №683 -ЗРК, Территориальная  избирательная комиссия Пудожского района </w:t>
      </w:r>
    </w:p>
    <w:p>
      <w:pPr>
        <w:pStyle w:val="Normal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информации, предоставляемой избирателям о кандидатах на должность главы Куганаволокского сельского поселения, представленной ими при выдвижении на муниципальных выборах «11» сентября 2022 года  согласно Приложению   к настоящему решению.</w:t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32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               Т.В.Бедо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                О.Б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удож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«8» августа 2022года №37/142-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ах, выдвинутых на должность главы Куганаволокского сельского поселения на выборах «11» сентября 2022 года, представляемые избирательной комиссией избира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субъект РФ, наименование населенного пунк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(при налич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(род занят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ыдв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доходах: общая сумма доходов за 2021 год, наименование и общее количество объектов недвижимости, находящихся в собственности,   наименование и  количество транспортных средств, находящихся в собственности у кандидата, общая сумма денежных средств на счетах в бан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i/>
      <w:iCs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8:00Z</dcterms:created>
  <dc:creator>User</dc:creator>
  <dc:description/>
  <cp:keywords/>
  <dc:language>en-US</dc:language>
  <cp:lastModifiedBy>Председатель</cp:lastModifiedBy>
  <cp:lastPrinted>2022-08-09T13:44:00Z</cp:lastPrinted>
  <dcterms:modified xsi:type="dcterms:W3CDTF">2022-08-09T10:44:00Z</dcterms:modified>
  <cp:revision>4</cp:revision>
  <dc:subject/>
  <dc:title/>
</cp:coreProperties>
</file>