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    РЕСПУБЛИКА КАРЕ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9  июля 2022 года</w:t>
      </w: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  <w:u w:val="single"/>
        </w:rPr>
        <w:t>№ 35/136-5</w:t>
      </w:r>
    </w:p>
    <w:p>
      <w:pPr>
        <w:pStyle w:val="Normal"/>
        <w:rPr/>
      </w:pPr>
      <w:r>
        <w:rPr>
          <w:b/>
          <w:sz w:val="28"/>
          <w:u w:val="single"/>
        </w:rPr>
        <w:t>16 час.40 мин.</w:t>
      </w: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г. Пудож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firstLine="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графика работы членам территориальной   избирательной  комиссии Пудожского района с правом решающего голоса  в период подготовки и     </w:t>
      </w:r>
      <w:r>
        <w:rPr>
          <w:b/>
          <w:sz w:val="28"/>
          <w:szCs w:val="28"/>
        </w:rPr>
        <w:t>проведения выборов Главы Куганаволокского сельского поселения и депутатов Совета Куганаволо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« от 12 июня 2002 года №67-ФЗ, Календарным планом мероприятий по подготовке и проведению выборов Главы  Куганаволокского сельского поселения от 27 июня 2022 года №99, Календарным планом мероприятий по подготовке и проведению выборов депутатов Совета Куганаволокского сельского поселения №100,  территориальная </w:t>
      </w:r>
      <w:r>
        <w:rPr/>
        <w:t>избирательная комиссия  Пудожского района,      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Утвердить график работы членов территориальной избирательной комиссии с правом решающего голоса  на август месяц при подготовке и проведении выборов</w:t>
      </w:r>
      <w:r>
        <w:rPr>
          <w:szCs w:val="28"/>
        </w:rPr>
        <w:t xml:space="preserve"> </w:t>
      </w:r>
      <w:r>
        <w:rPr>
          <w:sz w:val="28"/>
          <w:szCs w:val="28"/>
        </w:rPr>
        <w:t>Главы  Куганаволокского сельского поселения. Приложение №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твердить график работы территориальной избирательной комиссии с правом решающего голоса    на август месяц при подготовке и проведении выборов</w:t>
      </w:r>
      <w:r>
        <w:rPr>
          <w:sz w:val="28"/>
          <w:szCs w:val="28"/>
        </w:rPr>
        <w:t xml:space="preserve">  депутатов Совета Куганаволокского сельского поселения. Приложение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комиссии   :                                                       О.Б. Юшко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8:00Z</dcterms:created>
  <dc:creator>User</dc:creator>
  <dc:description/>
  <dc:language>en-US</dc:language>
  <cp:lastModifiedBy>Председатель</cp:lastModifiedBy>
  <cp:lastPrinted>2022-07-27T12:46:00Z</cp:lastPrinted>
  <dcterms:modified xsi:type="dcterms:W3CDTF">2022-08-01T08:48:00Z</dcterms:modified>
  <cp:revision>2</cp:revision>
  <dc:subject/>
  <dc:title/>
</cp:coreProperties>
</file>