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 xml:space="preserve">     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/>
      </w:pPr>
      <w:r>
        <w:rPr/>
        <w:tab/>
        <w:t xml:space="preserve">         ТЕРРИТОРИАЛЬНАЯ   ИЗБИРАТЕЛЬНАЯ КОМИССИЯ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                                   РЕШЕНИЕ </w:t>
      </w:r>
    </w:p>
    <w:p>
      <w:pPr>
        <w:pStyle w:val="Normal"/>
        <w:spacing w:before="0" w:after="160"/>
        <w:rPr>
          <w:b/>
          <w:b/>
        </w:rPr>
      </w:pPr>
      <w:r>
        <w:rPr>
          <w:rFonts w:eastAsia="Calibri"/>
          <w:b/>
          <w:lang w:eastAsia="en-US"/>
        </w:rPr>
        <w:t xml:space="preserve">18 июня 2022 года      </w:t>
        <w:tab/>
        <w:tab/>
        <w:tab/>
        <w:tab/>
        <w:tab/>
        <w:tab/>
        <w:t xml:space="preserve">                      </w:t>
      </w:r>
      <w:r>
        <w:rPr>
          <w:b/>
        </w:rPr>
        <w:t xml:space="preserve">№29/95 -5                </w:t>
      </w:r>
    </w:p>
    <w:p>
      <w:pPr>
        <w:pStyle w:val="Normal"/>
        <w:spacing w:before="0" w:after="160"/>
        <w:rPr/>
      </w:pPr>
      <w:r>
        <w:rPr>
          <w:b/>
        </w:rPr>
        <w:t>15 час.00 ми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. Пудож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формах документов по проверке подписных листов, представляемых кандидатами в депутаты Совета Кугановолокского сельского поселения</w:t>
      </w:r>
      <w:r>
        <w:rPr/>
        <w:t xml:space="preserve"> </w:t>
      </w:r>
      <w:r>
        <w:rPr>
          <w:b/>
        </w:rPr>
        <w:t>на муниципальных выборах, назначенных на 11 сентября 2022 год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 xml:space="preserve">Руководствуясь положениями пункта 2.3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ентральной избирательной комиссией Республики Карелия от 20 июня 2018 года №53/473-6, Территориальная избирательная комиссия Пудожского района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 xml:space="preserve">                                              </w:t>
      </w:r>
      <w:r>
        <w:rPr>
          <w:b/>
        </w:rPr>
        <w:t>решил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/>
        <w:t xml:space="preserve">Утвердить форму ведомости проверки подписных листов, представляемых кандидатами </w:t>
      </w:r>
      <w:r>
        <w:rPr>
          <w:b/>
        </w:rPr>
        <w:t xml:space="preserve">в депутаты Совета Кугановолокского сельского </w:t>
      </w:r>
      <w:r>
        <w:rPr/>
        <w:t>поселения на муниципальных выборах, назначенных на 11 сентября 2022 года, согласно приложению №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/>
        <w:t xml:space="preserve">Утвердить форму протокола об итогах проверки подписных листов, представляемых кандидатами </w:t>
      </w:r>
      <w:r>
        <w:rPr>
          <w:b/>
        </w:rPr>
        <w:t xml:space="preserve">в депутаты Совета Кугановолокского сельского </w:t>
      </w:r>
      <w:r>
        <w:rPr/>
        <w:t>поселения на муниципальных выборах, назначенных на 11 сентября 2022 года,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/>
        <w:t>Утвердить таблицу кодов нарушений, используемую при проверке подписных листов, согласно Приложению №3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</w:t>
        <w:tab/>
        <w:t xml:space="preserve"> ТИК</w:t>
      </w:r>
    </w:p>
    <w:p>
      <w:pPr>
        <w:pStyle w:val="Normal"/>
        <w:widowControl w:val="false"/>
        <w:autoSpaceDE w:val="false"/>
        <w:rPr/>
      </w:pPr>
      <w:r>
        <w:rPr/>
        <w:t>Пудожского района :</w:t>
        <w:tab/>
        <w:tab/>
        <w:tab/>
        <w:tab/>
        <w:tab/>
        <w:t xml:space="preserve">                                   Т.В.Бедошвил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екретарь ТИК </w:t>
      </w:r>
    </w:p>
    <w:p>
      <w:pPr>
        <w:pStyle w:val="Normal"/>
        <w:widowControl w:val="false"/>
        <w:autoSpaceDE w:val="false"/>
        <w:rPr/>
      </w:pPr>
      <w:r>
        <w:rPr/>
        <w:t>Пудожского района :</w:t>
        <w:tab/>
        <w:tab/>
        <w:tab/>
        <w:tab/>
        <w:tab/>
        <w:tab/>
        <w:tab/>
        <w:t xml:space="preserve">              О.Б..Юш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8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комиссии Пудож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8.06.2022 г. №29/95-5 </w:t>
            </w:r>
          </w:p>
        </w:tc>
      </w:tr>
    </w:tbl>
    <w:p>
      <w:pPr>
        <w:pStyle w:val="FR2"/>
        <w:spacing w:lineRule="auto" w:line="276" w:before="0" w:after="0"/>
        <w:ind w:righ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проверки подписных листов, представленных кандидатом в депутаты Совета</w:t>
      </w:r>
      <w:r>
        <w:rPr>
          <w:b/>
        </w:rPr>
        <w:t xml:space="preserve"> </w:t>
      </w:r>
      <w:r>
        <w:rPr/>
        <w:t>Кугановолокского сельского поселения на муниципальных выборах, назначенных на 11сентя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сего представлено кандидатом: _______ (_____________________________) подпи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рки установлено: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14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ющие: __________________________    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__________________________     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__________________________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время проверки:  ____________________________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комиссии Пудож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от 18 июня 2022 года №29/94-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>проверки подписных листов, представленных</w:t>
      </w:r>
    </w:p>
    <w:p>
      <w:pPr>
        <w:pStyle w:val="Normal"/>
        <w:jc w:val="center"/>
        <w:rPr/>
      </w:pPr>
      <w:r>
        <w:rPr/>
        <w:t>кандидатом в депутаты Совета Куганаволокского сельского поселения, назначенных на 11 сентя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_» __________ 202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ндидат </w:t>
      </w: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кандида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jc w:val="both"/>
        <w:rPr/>
      </w:pPr>
      <w:r>
        <w:rPr/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недостоверных (недействительных подписей)</w:t>
        <w:tab/>
        <w:t>_______ (____ %)</w:t>
      </w:r>
    </w:p>
    <w:p>
      <w:pPr>
        <w:pStyle w:val="Normal"/>
        <w:jc w:val="both"/>
        <w:rPr/>
      </w:pPr>
      <w:r>
        <w:rPr/>
        <w:t>Количество достоверных и действительных подписей</w:t>
        <w:tab/>
        <w:tab/>
        <w:t xml:space="preserve">_______ 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79"/>
        <w:gridCol w:w="2981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снований для отказа в регистрации кандидата </w:t>
      </w:r>
      <w:r>
        <w:rPr>
          <w:b/>
        </w:rPr>
        <w:t xml:space="preserve">в депутаты Совета </w:t>
      </w:r>
      <w:r>
        <w:rPr>
          <w:sz w:val="22"/>
          <w:szCs w:val="22"/>
        </w:rPr>
        <w:t xml:space="preserve">Кугановолокского сельского поселения </w:t>
      </w:r>
      <w:r>
        <w:rPr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ами «е», «ж» ч. 14 ст. 26 Закона Республики Карелия «О муниципальных выборах в  Республике Карелия» не усматриваетс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бо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сматриваются основания для отказа в регистрации кандидатом </w:t>
      </w:r>
      <w:r>
        <w:rPr>
          <w:b/>
        </w:rPr>
        <w:t xml:space="preserve">в депутаты Совета </w:t>
      </w:r>
      <w:r>
        <w:rPr>
          <w:sz w:val="22"/>
          <w:szCs w:val="22"/>
        </w:rPr>
        <w:t>Кугановолокского сельского поселения ________________________________________________________________________</w:t>
      </w:r>
    </w:p>
    <w:p>
      <w:pPr>
        <w:pStyle w:val="Normal"/>
        <w:ind w:left="708" w:firstLine="708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унктов «е», «ж» ч. 14 ст. 26 Закона Республики Карелия «О муниципальных выборах в  Республике Карел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рабочей группы:  ____________________</w:t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окол получен:   «_____» ____________ 202___  года в _______ час. _______ м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____________________________    _________________________________ </w:t>
      </w:r>
      <w:r>
        <w:rPr>
          <w:sz w:val="20"/>
          <w:szCs w:val="20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31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одпись</w:t>
        <w:tab/>
        <w:tab/>
        <w:tab/>
        <w:tab/>
        <w:tab/>
        <w:tab/>
        <w:t>Фамилия, инициалы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комиссии Пудож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от 18.06.2022 года №29/94-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одов нарушений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64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58"/>
        <w:gridCol w:w="1276"/>
      </w:tblGrid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-ш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кода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ра-ковк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ющаяся подпись одного и того же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избирателя выполнена другим ли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ись лица, не обладающего активным избирательным правом в избирательном округ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бирателе не соответствуют действительности (на основании справки органа регистрационного учета либо на основании письменного заключения эксперта, привлеченного к провер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или неполные фамилия, имя, отчество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 год рождения (в возрасте 18 лет на день голосования число и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или неполные паспортные данные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или неполный адрес места жительства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а дата собственноручного внесения избирателем своей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бирателе внесены нерукописным способом или карандаш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говоренные исправления в дате внесения подписи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несения подписи избирателя проставлена им несобственнору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говоренные исправления в сведениях об избир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избирателя, внесенная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указаны избирателем несобственнору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избирателя внесена позднее заверения подписного листа кандид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подписи избир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и избирателей собраны до дня оплаты изготовления подписных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ной лист не заверен подписью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оверна подпись лица, осуществлявшего сбор подписей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оверна подпись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 Подпись признается недостоверной (недействительной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основании письменного заключения эксперта, привлеченного к проверке.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>Подпись признается недействительной на основан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сведений, подписанных должностным лицом избирательной комиссии субъекта Российской Федерации, либо на основании заключения эксперта, привлеченного к работе по проверке подписей избирателей.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 xml:space="preserve">Адрес места жительства может не содержать каких-либо из указанных в </w:t>
      </w:r>
      <w:hyperlink r:id="rId2">
        <w:r>
          <w:rPr>
            <w:rStyle w:val="InternetLink"/>
            <w:sz w:val="20"/>
            <w:szCs w:val="20"/>
          </w:rPr>
          <w:t>подпункте 5 статьи 2</w:t>
        </w:r>
      </w:hyperlink>
      <w:r>
        <w:rPr>
          <w:sz w:val="20"/>
          <w:szCs w:val="20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BFE61F70C8906D50CE90427C15200250D80B0F55B503D74CFD1331FB46EF3246910F46F828D15D9x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23:00Z</dcterms:created>
  <dc:creator>User</dc:creator>
  <dc:description/>
  <cp:keywords/>
  <dc:language>en-US</dc:language>
  <cp:lastModifiedBy>Председатель</cp:lastModifiedBy>
  <cp:lastPrinted>2022-06-23T16:05:00Z</cp:lastPrinted>
  <dcterms:modified xsi:type="dcterms:W3CDTF">2022-07-27T08:26:00Z</dcterms:modified>
  <cp:revision>10</cp:revision>
  <dc:subject/>
  <dc:title/>
</cp:coreProperties>
</file>