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Шаль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1» июля 2022 г. № 23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4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униципального образования «Шальское сель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иное сооружение - причал с подъездными путями (кадастровый номер 10:15:0000000:8311), общей площадью 1000 кв.м, расположенное по адресу: Российская Федерация, Республика Карелия, Пудожский район, п. Нефтебаза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Шаль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Шальск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Шальского сельского поселения Пудожского муниципального района Республики Карелия, в соответствии с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9 от 07.07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,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30 от 07.07.2022 г. «Об утверждении условий приватизации муниципального имущества, находящегося в муниципальной собственности муниципального образования «Шальское сельское поселение»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10" w:name="_Hlk12600178"/>
      <w:bookmarkStart w:id="11" w:name="_Hlk12600227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иное сооружение - причал с подъездными путями (кадастровый номер 10:15:0000000:8311), общей площадью 1000 кв.м, расположенное по адресу: Российская Федерация, Республика Карелия, Пудожский район, п. Нефтебаз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- причал с подъездными путями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:0000000:831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удожский район, п. Нефтебаз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Шальское сельское поселение», 10:15:0000000:8311-10/037/2019-1 11.04.2019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  <w:r>
              <w:rPr>
                <w:b/>
                <w:sz w:val="22"/>
                <w:szCs w:val="22"/>
                <w:u w:val="single"/>
              </w:rPr>
              <w:t>не</w:t>
            </w:r>
            <w:r>
              <w:rPr>
                <w:b/>
                <w:sz w:val="22"/>
                <w:szCs w:val="22"/>
              </w:rPr>
              <w:t xml:space="preserve"> является объектом речного порт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гранич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лота, выписка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>3 494 000,00 рублей (Три миллиона четыреста девяносто четыре тысячи рублей 00 копеек), без учета НДС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О/175/04-2022/2 от 06.05.2022 г. (ЧПО Балаев И.В.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5" w:name="_Hlk6233760"/>
      <w:bookmarkEnd w:id="15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74 70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698 800,0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6" w:name="_Hlk6233760"/>
      <w:bookmarkEnd w:id="16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2.08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7" w:name="_Hlk12600227"/>
      <w:bookmarkStart w:id="18" w:name="_Hlk12604226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5.07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2.08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(КБК) 01311402052100000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6.08.2022 г. в 10:00 по адресу: 185028, Республика Карелия, г. Петрозаводск, ул. Ф. Энгельса, д.10, офис 506.</w:t>
      </w:r>
    </w:p>
    <w:p>
      <w:pPr>
        <w:pStyle w:val="Standard"/>
        <w:autoSpaceDE w:val="false"/>
        <w:jc w:val="both"/>
        <w:rPr/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9.08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6" w:name="_Hlk17926720"/>
      <w:bookmarkEnd w:id="26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bookmarkEnd w:id="29"/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30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1" w:name="_Hlk14250239"/>
      <w:bookmarkEnd w:id="31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39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40"/>
      <w:bookmarkEnd w:id="33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4" w:name="_Ref130384933"/>
      <w:bookmarkStart w:id="35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5"/>
      <w:r>
        <w:rPr>
          <w:b/>
          <w:bCs/>
          <w:sz w:val="22"/>
          <w:szCs w:val="22"/>
        </w:rPr>
        <w:t xml:space="preserve">с 25.07.2022 г. до 22.08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 и 185035 Республика Карелия, г. Петрозаводск, ул. Ф. Энгельса, д. 10, каб. 506 -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2.08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6" w:name="_GoBack"/>
      <w:bookmarkEnd w:id="36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5.07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2.08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6.08.2022 г. в 10:00 по адресу: 185028, Республика Карелия, г. Петрозаводск, ул. Ф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9.08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7" w:name="__RefHeading___Toc82360441"/>
      <w:bookmarkEnd w:id="37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8" w:name="OLE_LINK5"/>
      <w:bookmarkStart w:id="39" w:name="OLE_LINK6"/>
      <w:bookmarkStart w:id="40" w:name="OLE_LINK5"/>
      <w:bookmarkStart w:id="41" w:name="OLE_LINK6"/>
      <w:bookmarkEnd w:id="40"/>
      <w:bookmarkEnd w:id="41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42" w:name="OLE_LINK5"/>
      <w:bookmarkStart w:id="43" w:name="OLE_LINK6"/>
      <w:bookmarkEnd w:id="42"/>
      <w:bookmarkEnd w:id="43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4" w:name="__RefHeading___Toc82360442"/>
      <w:bookmarkEnd w:id="44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Шаль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Шаль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Шальского сельского поселения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равцовой Натальи Никола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4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Шальское сельское поселение»</w:t>
      </w:r>
      <w:r>
        <w:rPr>
          <w:sz w:val="22"/>
          <w:szCs w:val="22"/>
        </w:rPr>
        <w:t xml:space="preserve">, документации об аукционе в электронной форме №4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Шальское сельское поселение»</w:t>
      </w:r>
      <w:r>
        <w:rPr>
          <w:sz w:val="22"/>
          <w:szCs w:val="22"/>
        </w:rPr>
        <w:t>, на основании Протокола от _____________2022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иное сооружение - причал с подъездными путями (кадастровый номер 10:15:0000000:8311), общей площадью 1000 кв.м, расположенное по адресу: Российская Федерация, Республика Карелия, Пудожский район, п. Нефтебаза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Шальское сельское поселение», 10:15:0000000:8311-10/037/2019-1 11.04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торгов, проведенных «___» _________ 2022 года, составляет __________ (________________________) рублей, без учета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(КБК) 01311402052100000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 самостоятельно в соответствии с действующими положениями Налогового кодекса РФ. 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д (КБК) 013114020521000004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suppressAutoHyphens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Шальского сельского поселени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Кравцова Н.Н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Шаль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Шаль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Шальского сельского поселения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равцовой Натальи Николаевны</w:t>
      </w:r>
      <w:r>
        <w:rPr>
          <w:sz w:val="22"/>
          <w:szCs w:val="22"/>
        </w:rPr>
        <w:t>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иное сооружение - причал с подъездными путями (кадастровый номер 10:15:0000000:8311), общей площадью 1000 кв.м, расположенное по адресу: Российская Федерация, Республика Карелия, Пудожский район, п. Нефтебаз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Глава </w:t>
                  </w:r>
                  <w:r>
                    <w:rPr>
                      <w:rFonts w:eastAsia="Times New Roman CYR"/>
                      <w:sz w:val="22"/>
                      <w:szCs w:val="22"/>
                    </w:rPr>
                    <w:t>Шальского сельского поселения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Кравцова Н.Н.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7-21T17:46:00Z</dcterms:modified>
  <cp:revision>189</cp:revision>
  <dc:subject/>
  <dc:title>«УТВЕРЖДАЮ»</dc:title>
</cp:coreProperties>
</file>