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распоряжением администрации Красноборского сельского поселен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удожского муниципального района Республики Карелия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16» июня 2022 г. № 35</w:t>
      </w:r>
    </w:p>
    <w:p>
      <w:pPr>
        <w:pStyle w:val="Normal"/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Красноборского сельского поселения</w:t>
      </w:r>
    </w:p>
    <w:p>
      <w:pPr>
        <w:pStyle w:val="Standard"/>
        <w:keepNext w:val="true"/>
        <w:keepLines/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далее – Продавец, организатор аукциона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Красноборского сельского поселения Пудожского муниципального района Республики Карелия, в соответствии с Решением Совета Краснобор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XXX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94 от «24» июня 2021 г. «Об утверждении прогнозного плана приватизации муниципального имущества Красноборского сельского поселения на 2021-2023 г.», Решением Совета Красноборского сельского поселения </w:t>
      </w:r>
      <w:r>
        <w:rPr>
          <w:rFonts w:cs="Times New Roman"/>
          <w:bCs/>
          <w:iCs/>
          <w:sz w:val="22"/>
          <w:szCs w:val="22"/>
          <w:lang w:val="en-US"/>
        </w:rPr>
        <w:t>XXXVIII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ессии </w:t>
      </w:r>
      <w:r>
        <w:rPr>
          <w:rFonts w:cs="Times New Roman"/>
          <w:bCs/>
          <w:iCs/>
          <w:sz w:val="22"/>
          <w:szCs w:val="22"/>
          <w:lang w:val="en-US"/>
        </w:rPr>
        <w:t>IV</w:t>
      </w:r>
      <w:r>
        <w:rPr>
          <w:rFonts w:cs="Times New Roman"/>
          <w:bCs/>
          <w:iCs/>
          <w:sz w:val="22"/>
          <w:szCs w:val="22"/>
          <w:lang w:val="ru-RU"/>
        </w:rPr>
        <w:t xml:space="preserve"> созыва №125 от «14» июня 2022 г. «Об утверждении условий приватизации муниципального имущества Красноборского сельского поселения», извещает заинтересованных лиц о продаже муниципального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Красноборского сельского поселения Пудожского муниципального района Республики Карелия</w:t>
      </w:r>
      <w:r>
        <w:rPr>
          <w:rFonts w:eastAsia="Times New Roman CYR" w:cs="Times New Roman"/>
          <w:sz w:val="22"/>
          <w:szCs w:val="22"/>
          <w:lang w:val="ru-RU"/>
        </w:rPr>
        <w:t>, ИНН 1015006134, КПП 101501001, адрес: 186161, Республика Карелия, Пудожский район, п. Красноборский, ул. Центральная, д. 1, тел.: +7(81452)33171, e-mail: adm-krasnobor@rkmail.ru, контактное лицо - Зубов Алексей Владимиро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:</w:t>
      </w:r>
      <w:bookmarkStart w:id="13" w:name="_Hlk12600227"/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экскаватор ЭО-2621, заводской номер машины, идентификационный номер машины (</w:t>
      </w:r>
      <w:r>
        <w:rPr>
          <w:rFonts w:eastAsia="Times New Roman" w:cs="Times New Roman"/>
          <w:b/>
          <w:sz w:val="22"/>
          <w:szCs w:val="22"/>
          <w:lang w:val="en-US"/>
        </w:rPr>
        <w:t>VIN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или </w:t>
      </w:r>
      <w:r>
        <w:rPr>
          <w:rFonts w:eastAsia="Times New Roman" w:cs="Times New Roman"/>
          <w:b/>
          <w:sz w:val="22"/>
          <w:szCs w:val="22"/>
          <w:lang w:val="en-US"/>
        </w:rPr>
        <w:t>PIN</w:t>
      </w:r>
      <w:r>
        <w:rPr>
          <w:rFonts w:eastAsia="Times New Roman" w:cs="Times New Roman"/>
          <w:b/>
          <w:sz w:val="22"/>
          <w:szCs w:val="22"/>
          <w:lang w:val="ru-RU"/>
        </w:rPr>
        <w:t>) - 635253, модель, номер двигателя - 9В0220, гос. рег. знак «6703 КН 10», 1989 года выпуск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 Описание и технические характеристики</w:t>
      </w:r>
      <w:r>
        <w:rPr/>
        <w:t>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564"/>
      </w:tblGrid>
      <w:tr>
        <w:trPr>
          <w:trHeight w:val="28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ип машин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кскаватор</w:t>
            </w:r>
          </w:p>
        </w:tc>
      </w:tr>
      <w:tr>
        <w:trPr>
          <w:trHeight w:val="20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рка, модель, коммерческое наименование машин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О-2621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рганизация-изготовитель, страна изготовл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УПО ОМСКТРАНСМАШ, Россия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производств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89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аводской номер машины, идентификационный номер машины (VIN или PIN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635253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ип двигател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вигатель внутреннего сгорания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дель, номер двигател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9В0220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абочий объем двигателя, куб. см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4940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ощность двигателя, кВт (л.с.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44,12 (60)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ид движител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лесный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цвет машин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мбинированный (белый, зеленый)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ксимальная технически допустимая масса, кг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6100,00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ксимальная конструктивная скорость, км/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абаритные размеры, мм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7000*2500*3800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СМ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В 291486, выдан Инспекцией гостехнадзора Пудожского района 02.06.2021 г. (взамен утраченного)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свидетельство о регистрации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М 017090 от 25.06.2008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гистрационный зна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6703 КН 10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 местонахождения Т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Республика Карелия, Пудожский район, п. Красноборский, ул. Центральная, д. 1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ксплуатационные дефект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 CYR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 CYR" w:cs="Times New Roman"/>
                <w:sz w:val="22"/>
                <w:szCs w:val="22"/>
                <w:lang w:val="ru-RU"/>
              </w:rPr>
              <w:t>потертости, сколы, следы коррозии, деформация внешних элементов, состояние ТС - удовлетворительное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лота, копия ПСМ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4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</w:t>
      </w:r>
      <w:bookmarkEnd w:id="14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>248 000,00 рублей (Двести сорок восемь тысяч рублей 00 копеек)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, </w:t>
      </w:r>
      <w:bookmarkStart w:id="15" w:name="_GoBack"/>
      <w:bookmarkEnd w:id="15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в том числе НДС (20%).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№О/206/05-2022 от 18.05.2022 г.</w:t>
      </w:r>
      <w:bookmarkStart w:id="16" w:name="_Hlk6233760"/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12 400,00 руб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20% начальной цены продажи – 49 600,00 руб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End w:id="16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7" w:name="_Hlk28362632"/>
      <w:bookmarkEnd w:id="17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8.07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8" w:name="_Hlk12604226"/>
      <w:bookmarkStart w:id="19" w:name="_Hlk12604226"/>
      <w:bookmarkEnd w:id="13"/>
      <w:bookmarkEnd w:id="19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0.06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8.07.2022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0" w:name="_Hlk12604226"/>
      <w:bookmarkEnd w:id="20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Получатель: Администрация Красноборского сельского поселения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ИНН  1015006134 КПП 101501001 ОГРН 1051002565679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КТМО 86642416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Отделение-НБ Республика Карелия Банка России//УФК по Республике Карелия, г. Петрозаводск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БИК 018602104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Единый казначейский счет 40102810945370000073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Казначейский счет для учета и распределения поступлений 03100643000000010600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Администрация Пудожского муниципального района (Администрация Красноборского сельского поселения, л/с 04063003590)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КБК 01611402052100000410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Красноборского сельского поселения Пудожского муниципального района Республики Карелия</w:t>
      </w:r>
      <w:r>
        <w:rPr>
          <w:rFonts w:eastAsia="Times New Roman CYR" w:cs="Times New Roman"/>
          <w:sz w:val="22"/>
          <w:szCs w:val="22"/>
          <w:lang w:val="ru-RU"/>
        </w:rPr>
        <w:t>, ИНН 1015006134, КПП 101501001, адрес: 186161, Республика Карелия, Пудожский район, п. Красноборский, ул. Центральная, д. 1, тел.: +7(81452)33171, e-mail: adm-krasnobor@rkmail.ru, контактное лицо - Зубов Алексей Владимиро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1" w:name="_Hlk12604315"/>
      <w:bookmarkEnd w:id="21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2.07.2022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2" w:name="_Hlk12604315"/>
      <w:bookmarkStart w:id="23" w:name="_Hlk12604404"/>
      <w:bookmarkEnd w:id="22"/>
      <w:bookmarkEnd w:id="23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5.07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4" w:name="_Hlk12604404"/>
      <w:bookmarkStart w:id="25" w:name="_Hlk17926720"/>
      <w:bookmarkEnd w:id="24"/>
      <w:r>
        <w:rPr>
          <w:rFonts w:cs="Times New Roman"/>
          <w:sz w:val="22"/>
          <w:szCs w:val="22"/>
          <w:lang w:val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аукцион (номер извещения на официальном сайте </w:t>
      </w:r>
      <w:r>
        <w:rPr>
          <w:rFonts w:eastAsia="Times New Roman CYR" w:cs="Times New Roman"/>
          <w:sz w:val="22"/>
          <w:szCs w:val="22"/>
          <w:lang w:val="ru-RU"/>
        </w:rPr>
        <w:t xml:space="preserve">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 - 060821/0497126/01) признан несостоявшимся по причине отсутствия заявок</w:t>
      </w:r>
      <w:r>
        <w:rPr>
          <w:rFonts w:cs="Times New Roman"/>
          <w:sz w:val="22"/>
          <w:szCs w:val="22"/>
          <w:lang w:val="ru-RU"/>
        </w:rPr>
        <w:t>.</w:t>
      </w:r>
      <w:bookmarkEnd w:id="25"/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6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6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7" w:name="_Hlk13637108"/>
      <w:bookmarkEnd w:id="27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8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9" w:name="_Hlk14326709"/>
      <w:r>
        <w:rPr>
          <w:rFonts w:eastAsia="Times New Roman CYR" w:cs="Times New Roman"/>
          <w:sz w:val="22"/>
          <w:szCs w:val="22"/>
          <w:lang w:val="ru-RU"/>
        </w:rPr>
        <w:t xml:space="preserve">администрация </w:t>
      </w:r>
      <w:r>
        <w:rPr>
          <w:rFonts w:cs="Times New Roman"/>
          <w:bCs/>
          <w:iCs/>
          <w:sz w:val="22"/>
          <w:szCs w:val="22"/>
          <w:lang w:val="ru-RU"/>
        </w:rPr>
        <w:t>Красноборского сельского поселения Пудожского муниципального района Республики Карелия</w:t>
      </w:r>
      <w:r>
        <w:rPr>
          <w:rFonts w:eastAsia="Times New Roman CYR" w:cs="Times New Roman"/>
          <w:sz w:val="22"/>
          <w:szCs w:val="22"/>
          <w:lang w:val="ru-RU"/>
        </w:rPr>
        <w:t>, 186161, Республика Карелия, Пудожский район, п. Красноборский, ул. Центральная, д. 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Энгельса, 10, каб. 506 - ООО «ПСО «Госзаказ»</w:t>
      </w:r>
      <w:bookmarkEnd w:id="28"/>
      <w:bookmarkEnd w:id="29"/>
      <w:r>
        <w:rPr>
          <w:rFonts w:cs="Times New Roman"/>
          <w:sz w:val="22"/>
          <w:szCs w:val="22"/>
          <w:lang w:val="ru-RU"/>
        </w:rPr>
        <w:t>.</w:t>
      </w:r>
      <w:bookmarkEnd w:id="2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2-06-16T14:16:00Z</dcterms:modified>
  <cp:revision>278</cp:revision>
  <dc:subject/>
  <dc:title/>
</cp:coreProperties>
</file>