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/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Краснобор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6» июня 2022 г. № 35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Краснобор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экскаватор ЭО-2621, заводской номер машины, идентификационный номер машины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PIN</w:t>
      </w:r>
      <w:r>
        <w:rPr>
          <w:b/>
          <w:sz w:val="22"/>
          <w:szCs w:val="22"/>
        </w:rPr>
        <w:t>) - 635253, модель, номер двигателя - 9В0220, гос. рег. знак «6703 КН 10», 1989 года выпуска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Краснобор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Красноборск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далее – Продавец, организатор аукциона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Красноборского сельского поселения Пудожского муниципального района Республики Карелия, в соответствии с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94 от «24» июня 2021 г. «Об утверждении прогнозного плана приватизации муниципального имущества Красноборского сельского поселения на 2021-2023 г.»,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XV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5 от «14» июня 2022 г. «Об утверждении условий приватизации муниципального имущества Красноборского сельского поселения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10" w:name="_Hlk12600178"/>
      <w:bookmarkStart w:id="11" w:name="_Hlk12600227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34, КПП 101501001, адрес: 186161, Республика Карелия, Пудожский район, п. Красноборский, ул. Центральная, д. 1, тел.: +7(81452)33171, e-mail: adm-krasnobor@rkmail.ru, контактное лицо - Зубов Алексей Владими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экскаватор ЭО-2621, заводской номер машины, идентификационный номер машины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или </w:t>
      </w:r>
      <w:r>
        <w:rPr>
          <w:rFonts w:eastAsia="Times New Roman" w:cs="Times New Roman"/>
          <w:b/>
          <w:sz w:val="22"/>
          <w:szCs w:val="22"/>
          <w:lang w:val="en-US"/>
        </w:rPr>
        <w:t>PIN</w:t>
      </w:r>
      <w:r>
        <w:rPr>
          <w:rFonts w:eastAsia="Times New Roman" w:cs="Times New Roman"/>
          <w:b/>
          <w:sz w:val="22"/>
          <w:szCs w:val="22"/>
          <w:lang w:val="ru-RU"/>
        </w:rPr>
        <w:t>) - 635253, модель, номер двигателя - 9В0220, гос. рег. знак «6703 КН 10», 1989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564"/>
      </w:tblGrid>
      <w:tr>
        <w:trPr>
          <w:trHeight w:val="28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</w:tr>
      <w:tr>
        <w:trPr>
          <w:trHeight w:val="20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, коммерческое наименование маши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621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 изготовл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О ОМСКТРАНСМАШ, Россия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изводст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, идентификационный номер машины (VIN или PIN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53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022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 с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 (л.с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 (60)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вижи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аши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(белый, зеленый)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хнически допустимая масса, к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конструктивная скорость, км/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*2500*380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291486, выдан Инспекцией гостехнадзора Пудожского района 02.06.2021 г. (взамен утраченного)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017090 от 25.06.2008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 КН 1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Т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район, п. Красноборский, ул. Центральная, д. 1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дефек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/>
                <w:sz w:val="22"/>
                <w:szCs w:val="22"/>
              </w:rPr>
              <w:t>потертости, сколы, следы коррозии, деформация внешних элементов, состояние ТС - удовлетворительное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копия ПС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>248 000,00 рублей (Двести сорок восемь тысяч рублей 00 копеек)</w:t>
      </w:r>
      <w:r>
        <w:rPr>
          <w:bCs/>
          <w:sz w:val="22"/>
          <w:szCs w:val="22"/>
        </w:rPr>
        <w:t>, в том числе НДС (20%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206/05-2022 от 18.05.2022 г.</w:t>
      </w:r>
      <w:bookmarkStart w:id="15" w:name="_Hlk6233760"/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2 40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49 600,0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End w:id="15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8.07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6" w:name="_Hlk12600227"/>
      <w:bookmarkStart w:id="17" w:name="_Hlk12604226"/>
      <w:bookmarkEnd w:id="16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06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7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9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Администрация Красноборского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 1015006134 КПП 101501001 ОГРН 105100256567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БК 01611402052100000410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асноборского сельского поселения Пудожского муниципального района Республики Карелия, ИНН 1015006134, КПП 101501001, адрес: 186161, Республика Карелия, Пудожский район, п. Красноборский, ул. Центральная, д. 1, тел.: +7(81452)33171, e-mail: adm-krasnobor@rkmail.ru, контактное лицо - Зубов Алексей Владими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0" w:name="_Hlk12604315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2.07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21" w:name="_Hlk12604315"/>
      <w:bookmarkStart w:id="22" w:name="_Hlk12604404"/>
      <w:bookmarkEnd w:id="21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7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3" w:name="_Hlk12604404"/>
      <w:bookmarkStart w:id="24" w:name="_Hlk17926720"/>
      <w:bookmarkEnd w:id="23"/>
      <w:bookmarkEnd w:id="24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на официальном сайте </w:t>
      </w:r>
      <w:r>
        <w:rPr>
          <w:rFonts w:eastAsia="Times New Roman CYR" w:cs="Times New Roman"/>
          <w:sz w:val="22"/>
          <w:szCs w:val="22"/>
          <w:lang w:val="ru-RU"/>
        </w:rPr>
        <w:t xml:space="preserve">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- 060821/0497126/01) признан несостоявшимся по причине отсутствия заявок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5" w:name="_Hlk17926720"/>
      <w:bookmarkEnd w:id="25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bookmarkEnd w:id="28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186161, Республика Карелия, Пудожский район, п. Красноборский, ул. Центральная, д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 - ООО «ПСО «Госзаказ»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0" w:name="_Hlk14250239"/>
      <w:bookmarkEnd w:id="30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39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40"/>
      <w:bookmarkEnd w:id="32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3" w:name="_Ref130384933"/>
      <w:bookmarkStart w:id="34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4"/>
      <w:r>
        <w:rPr>
          <w:b/>
          <w:bCs/>
          <w:sz w:val="22"/>
          <w:szCs w:val="22"/>
        </w:rPr>
        <w:t xml:space="preserve">с 20.06.2022 г. до 18.07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Красноборского сельского поселения Пудожского муниципального района Республики Карелия, 186161, Республика Карелия, Пудожский район, п. Красноборский, ул. Центральная, д. 1 и 185035 Республика Карелия, г. Петрозаводск, ул. Энгельса, 10, каб. 506 -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8.07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5" w:name="_GoBack"/>
      <w:bookmarkEnd w:id="35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06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7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2.07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7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6" w:name="__RefHeading___Toc82360441"/>
      <w:bookmarkEnd w:id="36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7" w:name="OLE_LINK5"/>
      <w:bookmarkStart w:id="38" w:name="OLE_LINK6"/>
      <w:bookmarkStart w:id="39" w:name="OLE_LINK5"/>
      <w:bookmarkStart w:id="40" w:name="OLE_LINK6"/>
      <w:bookmarkEnd w:id="39"/>
      <w:bookmarkEnd w:id="4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41" w:name="OLE_LINK5"/>
      <w:bookmarkStart w:id="42" w:name="OLE_LINK6"/>
      <w:bookmarkEnd w:id="41"/>
      <w:bookmarkEnd w:id="42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3" w:name="__RefHeading___Toc82360442"/>
      <w:bookmarkEnd w:id="43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>Договора №_______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аснобор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Краснобор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>Красноборского сельского поселения Зубова Алексея Владимировича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Ф от 27.08.2012 N 860 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Красноборского сельского поселения, документации об аукционе в электронной форме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Красноборского сельского поселения, на основании Протокола от _____________2022 г. № _______ _____________(изв. № ___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2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движимое имущество: </w:t>
      </w:r>
      <w:r>
        <w:rPr>
          <w:b/>
          <w:bCs/>
          <w:sz w:val="22"/>
          <w:szCs w:val="22"/>
        </w:rPr>
        <w:t>экскаватор ЭО-2621</w:t>
      </w:r>
      <w:r>
        <w:rPr>
          <w:bCs/>
          <w:sz w:val="22"/>
          <w:szCs w:val="22"/>
        </w:rPr>
        <w:t xml:space="preserve"> - заводской номер машины, идентификационный номер машины (VIN или PIN) - 635253; модель, номер двигателя - 9В0220; гос. рег. знак «6703 КН 10»; 1989 года выпуска; организация-изготовитель, страна изготовления - </w:t>
      </w:r>
      <w:r>
        <w:rPr>
          <w:sz w:val="22"/>
          <w:szCs w:val="22"/>
        </w:rPr>
        <w:t xml:space="preserve">ГУПО ОМСКТРАНСМАШ, Россия; тип двигателя - двигатель внутреннего сгорания; рабочий объем двигателя, куб. см - 4940; мощность двигателя, кВт (л.с.) - 44,12 (60); вид движителя - колесный; цвет - комбинированный (белый, зеленый); максимальная технически допустимая масса, кг - 6100,00; максимальная конструктивная скорость, км/ч - 19; габаритные размеры, мм - 7000*2500*3800; ПСМ СВ 291486, выдан Инспекцией гостехнадзора Пудожского района 02.06.2021 г. (взамен утраченного); свидетельство о регистрации СМ 017090 от 25.06.2008; эксплуатационные дефекты - </w:t>
      </w:r>
      <w:r>
        <w:rPr>
          <w:rFonts w:eastAsia="Times New Roman CYR"/>
          <w:sz w:val="22"/>
          <w:szCs w:val="22"/>
        </w:rPr>
        <w:t>потертости, сколы, следы коррозии, деформация внешних элементов, состояние ТС - удовлетворитель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(далее - имущество, транспортное средство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в том числе НДС (20%)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Администрация Красноборского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 1015006134 КПП 101501001 ОГРН 105100256567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161140205210000041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/>
          <w:sz w:val="22"/>
          <w:szCs w:val="22"/>
        </w:rPr>
        <w:t>, ИНН 1015006134, КПП 101501001, адрес: 186161, Республика Карелия, Пудожский район, п. Красноборский, ул. Центральная, д. 1, тел.: +7(81452)33171, e-mail: adm-krasnobor@rkmail.ru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Администрация Красноборского 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 1015006134 КПП 101501001 ОГРН 105100256567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424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1611402052100000410.</w:t>
      </w:r>
    </w:p>
    <w:p>
      <w:pPr>
        <w:pStyle w:val="Normal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</w:r>
    </w:p>
    <w:p>
      <w:pPr>
        <w:pStyle w:val="Normal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>Красноборского сельского посел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Зубов А.В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Красноборский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Краснобор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>Красноборского сельского поселения Зубова Алексея Владимировича</w:t>
      </w:r>
      <w:r>
        <w:rPr>
          <w:sz w:val="22"/>
          <w:szCs w:val="22"/>
        </w:rPr>
        <w:t>, действующего на основании  Устава, именуемая в дальнейшем «Продавец»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</w:rPr>
        <w:t xml:space="preserve"> года Продавец передаёт, а Покупатель принимает: </w:t>
      </w:r>
      <w:r>
        <w:rPr>
          <w:b/>
          <w:bCs/>
          <w:sz w:val="22"/>
          <w:szCs w:val="22"/>
        </w:rPr>
        <w:t>экскаватор ЭО-2621</w:t>
      </w:r>
      <w:r>
        <w:rPr>
          <w:bCs/>
          <w:sz w:val="22"/>
          <w:szCs w:val="22"/>
        </w:rPr>
        <w:t xml:space="preserve"> - заводской номер машины, идентификационный номер машины (VIN или PIN) - 635253; модель, номер двигателя - 9В0220; гос. рег. знак «6703 КН 10»; 1989 года выпуска; организация-изготовитель, страна изготовления - </w:t>
      </w:r>
      <w:r>
        <w:rPr>
          <w:sz w:val="22"/>
          <w:szCs w:val="22"/>
        </w:rPr>
        <w:t xml:space="preserve">ГУПО ОМСКТРАНСМАШ, Россия; тип двигателя - двигатель внутреннего сгорания; рабочий объем двигателя, куб. см - 4940; мощность двигателя, кВт (л.с.) - 44,12 (60); вид движителя - колесный; цвет - комбинированный (белый, зеленый); максимальная технически допустимая масса, кг - 6100,00; максимальная конструктивная скорость, км/ч - 19; габаритные размеры, мм - 7000*2500*3800; ПСМ СВ 291486, выдан Инспекцией гостехнадзора Пудожского района 02.06.2021 г. (взамен утраченного); свидетельство о регистрации СМ 017090 от 25.06.2008; эксплуатационные дефекты - </w:t>
      </w:r>
      <w:r>
        <w:rPr>
          <w:rFonts w:eastAsia="Times New Roman CYR"/>
          <w:sz w:val="22"/>
          <w:szCs w:val="22"/>
        </w:rPr>
        <w:t>потертости, сколы, следы коррозии, деформация внешних элементов, состояние ТС - удовлетворительное</w:t>
      </w:r>
      <w:r>
        <w:rPr>
          <w:sz w:val="22"/>
          <w:szCs w:val="22"/>
        </w:rPr>
        <w:t>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"/>
          <w:sz w:val="22"/>
          <w:szCs w:val="22"/>
          <w:lang w:val="ru-RU"/>
        </w:rPr>
        <w:t>потертости, сколы, следы коррозии, деформация внешних элементов, состояние ТС - удовлетворительное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>Красноборского сельского посел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Зубов А.В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6-16T14:19:00Z</dcterms:modified>
  <cp:revision>194</cp:revision>
  <dc:subject/>
  <dc:title>«УТВЕРЖДАЮ»</dc:title>
</cp:coreProperties>
</file>