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3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90064173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>13 апреля  2022 г</w:t>
      </w:r>
      <w:r>
        <w:rPr/>
        <w:t xml:space="preserve">.                                                                                                              </w:t>
      </w:r>
      <w:r>
        <w:rPr>
          <w:sz w:val="28"/>
          <w:szCs w:val="28"/>
        </w:rPr>
        <w:t xml:space="preserve">№ 14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одготовки Красноборского сельского поселения к пожароопасному сезону и привлечения населения (работников организаций) для тушения лесных пожаров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предупреждения возникновения угрозы населенным пунктам от лесных пожаров в Красноборском сельском поселении в период пожароопасного сезона 2021 года, администрация Красноб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1. </w:t>
      </w:r>
      <w:r>
        <w:rPr/>
        <w:t xml:space="preserve">В срок до 1 июля 2022 года осуществить реализацию комплекса мероприятий по защите п.Красноборский, 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здать условия для забора воды из источников наружного водоснабжения, оз. Мурмозеро – напротив Дома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усмотреть обустройство и ремонт  подъездов ко всем источникам противопожарного водоснабжения, в соответствии с требованиями пожарной безопасности; </w:t>
      </w:r>
    </w:p>
    <w:p>
      <w:pPr>
        <w:pStyle w:val="Normal"/>
        <w:ind w:firstLine="540"/>
        <w:jc w:val="both"/>
        <w:rPr/>
      </w:pPr>
      <w:r>
        <w:rPr/>
        <w:t>- рекомендовать ГКУ РК «Пудожское центральное лесничество» оказать помощь Администрации в проведении разграничения населенных пунктов, лесного фонда, земель поселения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усмотреть устройство противопожарных разрывов и минерализованных полос на всей протяжённости участков границы населённого пункта с лесным массивом, посадку лиственных насаждений, 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, а именно - проведение опашки населённых пунктов в соответствии с разработанным графиком (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овать населению установку у кажд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рганизовать  в помощь членам добровольной пожарной дружины </w:t>
      </w:r>
      <w:r>
        <w:rPr>
          <w:bCs/>
        </w:rPr>
        <w:t xml:space="preserve">при возникновении лесных пожаров на территории поселения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/>
        <w:t>дежурства граждан и работников предприятий, расположенных в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ределить, что при поступлении сигнала о ЧС на территории или в непосредственной близости от населенных пунктов Краснобор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действуется план эвакуации населения из пожароопасных зон лесных массивов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ть снос ветхих и бесхозных стро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стить аншлаги по предупреждению пожаров и действиям в случае возникновения ЧС в местах массового пребывания людей: д. Каршево у школы, п.Красноборский  у Дома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Администрации Красноборского сельского поселения 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поселения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взаимодействие с администрацией Пудожского муниципального района, ГКУ РК «Пудожское центральное лесничество», Гакугским лесничеством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благовременно подготовить проект решения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гласовать с лесхозами места и возможность осуществления выборочных порубок и сплошных по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</w:t>
      </w:r>
    </w:p>
    <w:p>
      <w:pPr>
        <w:pStyle w:val="Normal"/>
        <w:jc w:val="both"/>
        <w:rPr/>
      </w:pPr>
      <w:r>
        <w:rPr/>
        <w:tab/>
        <w:t>6.  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газете «Вестник Красноборского сельского поселения».</w:t>
      </w:r>
    </w:p>
    <w:p>
      <w:pPr>
        <w:pStyle w:val="Normal"/>
        <w:ind w:firstLine="708"/>
        <w:jc w:val="both"/>
        <w:rPr/>
      </w:pPr>
      <w:r>
        <w:rPr/>
        <w:t>8. Настоящее постановл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б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А.В.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пашки населенных пунк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53"/>
        <w:gridCol w:w="1672"/>
        <w:gridCol w:w="1928"/>
        <w:gridCol w:w="318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паш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- </w:t>
            </w:r>
          </w:p>
          <w:p>
            <w:pPr>
              <w:pStyle w:val="Normal"/>
              <w:jc w:val="center"/>
              <w:rPr/>
            </w:pPr>
            <w:r>
              <w:rPr/>
              <w:t>15.08. 2022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РК «Пудожское лесничество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 оповещения о возникновен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Оповещение должностных лиц и граждан, принимающих участие в ликвидации ЧС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1.Глава Красноборского сельского поселения – Зубов Алексей Владимирович</w:t>
            </w:r>
          </w:p>
          <w:p>
            <w:pPr>
              <w:pStyle w:val="Normal"/>
              <w:rPr/>
            </w:pPr>
            <w:r>
              <w:rPr/>
              <w:t>2.Ведущий специалист администрации Красноборского сельского поселения – Савин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  <w:p>
            <w:pPr>
              <w:pStyle w:val="Normal"/>
              <w:jc w:val="center"/>
              <w:rPr/>
            </w:pPr>
            <w:r>
              <w:rPr/>
              <w:t>моб.9212249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1-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борски,</w:t>
            </w:r>
          </w:p>
          <w:p>
            <w:pPr>
              <w:pStyle w:val="Normal"/>
              <w:jc w:val="center"/>
              <w:rPr/>
            </w:pPr>
            <w:r>
              <w:rPr/>
              <w:t>ул.Новая, д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Нигижма, ул.Пионерская, д.5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 (дежурные службы):</w:t>
            </w:r>
          </w:p>
          <w:p>
            <w:pPr>
              <w:pStyle w:val="Normal"/>
              <w:rPr/>
            </w:pPr>
            <w:r>
              <w:rPr/>
              <w:t>1. Директор МКОУ ООШ д.Каршево – Соляная Светлана Евгеньевна</w:t>
            </w:r>
          </w:p>
          <w:p>
            <w:pPr>
              <w:pStyle w:val="Normal"/>
              <w:rPr/>
            </w:pPr>
            <w:r>
              <w:rPr/>
              <w:t xml:space="preserve">2. Завуч МКОУ ООШ д.Каршево – </w:t>
            </w:r>
          </w:p>
          <w:p>
            <w:pPr>
              <w:pStyle w:val="Normal"/>
              <w:rPr/>
            </w:pPr>
            <w:r>
              <w:rPr/>
              <w:t>Мягкая Юл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ельдшер ФАПа д.Каршево -Вшивк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иблиотекарь д.Каршево – Шеин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Каменецкая Наталья Александровна</w:t>
            </w:r>
          </w:p>
          <w:p>
            <w:pPr>
              <w:pStyle w:val="Normal"/>
              <w:rPr/>
            </w:pPr>
            <w:r>
              <w:rPr/>
              <w:t>6. Продавец ООО «Онего –Визит» -</w:t>
            </w:r>
          </w:p>
          <w:p>
            <w:pPr>
              <w:pStyle w:val="Normal"/>
              <w:rPr/>
            </w:pPr>
            <w:r>
              <w:rPr/>
              <w:t>Ганельд Д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.3-33-59</w:t>
            </w:r>
          </w:p>
          <w:p>
            <w:pPr>
              <w:pStyle w:val="Normal"/>
              <w:jc w:val="center"/>
              <w:rPr/>
            </w:pPr>
            <w:r>
              <w:rPr/>
              <w:t>моб.89210175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15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2241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05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1015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179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расноборский ул.Новая, д.3, кв.3</w:t>
            </w:r>
          </w:p>
          <w:p>
            <w:pPr>
              <w:pStyle w:val="Normal"/>
              <w:rPr/>
            </w:pPr>
            <w:r>
              <w:rPr/>
              <w:t>п.Красноборский, ул.Новая, д.4, кв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Каршево, ул.Молодежная, д.13, кв.2</w:t>
            </w:r>
          </w:p>
          <w:p>
            <w:pPr>
              <w:pStyle w:val="Normal"/>
              <w:rPr/>
            </w:pPr>
            <w:r>
              <w:rPr/>
              <w:t>д.Каршево, ул.Лугов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Гакугса, ул.Лесная, д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Чернореченский, ул.Чернореченская, д.12,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рганов внутренних дел (участковый уполномоченный полиции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уриленко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583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ВД г.Пудо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добровольных пожарных дружин:</w:t>
            </w:r>
          </w:p>
          <w:p>
            <w:pPr>
              <w:pStyle w:val="Normal"/>
              <w:jc w:val="both"/>
              <w:rPr/>
            </w:pPr>
            <w:r>
              <w:rPr/>
              <w:t>1. Ерес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Антонов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Ушак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росов В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Иль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расильников Д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.3-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7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4601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7019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8053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16233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 ул.Новая, д.4, кв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Каршево, ул.Молодежная, д.23, кв.2</w:t>
            </w:r>
          </w:p>
          <w:p>
            <w:pPr>
              <w:pStyle w:val="Normal"/>
              <w:jc w:val="center"/>
              <w:rPr/>
            </w:pPr>
            <w:r>
              <w:rPr/>
              <w:t>д.Каршево ул. Школьная д. 43 кв. 2</w:t>
            </w:r>
          </w:p>
          <w:p>
            <w:pPr>
              <w:pStyle w:val="Normal"/>
              <w:jc w:val="center"/>
              <w:rPr/>
            </w:pPr>
            <w:r>
              <w:rPr/>
              <w:t>п.Красноборский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19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, ул.Мира, д.6 кв. 1</w:t>
            </w:r>
          </w:p>
          <w:p>
            <w:pPr>
              <w:pStyle w:val="Normal"/>
              <w:jc w:val="center"/>
              <w:rPr/>
            </w:pPr>
            <w:r>
              <w:rPr/>
              <w:t>п. Красноборский ул. Новая д. 7 кв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Оповещение населения</w: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 оповещается, телеф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Краснобо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Карш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Нигиж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Чернорече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Гакуг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инспектор милиции</w:t>
            </w:r>
          </w:p>
          <w:p>
            <w:pPr>
              <w:pStyle w:val="Normal"/>
              <w:jc w:val="center"/>
              <w:rPr/>
            </w:pPr>
            <w:r>
              <w:rPr/>
              <w:t>(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копа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ельд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енецкая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говорящая система служебного автомобиля Р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гаража ЛПХ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на территории школы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  <w:p>
            <w:pPr>
              <w:pStyle w:val="Normal"/>
              <w:jc w:val="center"/>
              <w:rPr/>
            </w:pPr>
            <w:r>
              <w:rPr/>
              <w:t>Сигнальное устройство (рельс) у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эвакуации населения из пожароопасных зон лесных массивов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7"/>
        <w:gridCol w:w="1385"/>
        <w:gridCol w:w="1800"/>
        <w:gridCol w:w="19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вакуиру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эвакуируе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Краснобор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ма 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Каршево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ы д.Кар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ООШ д.Каршево, по согласованию с Администрацией Пудожского муниципального район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Нигижм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д.Гакугса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п. Чернореченский, не принимающее участие в локализации и ликвидации Ч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школы, </w:t>
            </w:r>
          </w:p>
          <w:p>
            <w:pPr>
              <w:pStyle w:val="Normal"/>
              <w:jc w:val="center"/>
              <w:rPr/>
            </w:pPr>
            <w:r>
              <w:rPr/>
              <w:t>личный авто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расноборский дом культур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nemchinov</dc:creator>
  <dc:description/>
  <cp:keywords/>
  <dc:language>en-US</dc:language>
  <cp:lastModifiedBy>администрация</cp:lastModifiedBy>
  <cp:lastPrinted>2022-04-13T14:14:00Z</cp:lastPrinted>
  <dcterms:modified xsi:type="dcterms:W3CDTF">2022-04-13T11:26:00Z</dcterms:modified>
  <cp:revision>53</cp:revision>
  <dc:subject/>
  <dc:title>Проект</dc:title>
</cp:coreProperties>
</file>