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091397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апреля  2022  года              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0 мая 2022 года по 10 июн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м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А.В.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22-04-13T10:50:00Z</dcterms:modified>
  <cp:revision>31</cp:revision>
  <dc:subject/>
  <dc:title/>
</cp:coreProperties>
</file>