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18504818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3 апреля 2022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12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ведении чистоты и порядка на территории населенных пунктов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равилами благоустройства территории Красноборского сельского поселения, утвержденных Решением Совета Красноборского сельского поселения от 14.11.2017г. года № 99 и с целью весенней уборки территории населенных пунктов от скопившегося мусора и грязи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Объявить месячник по наведению чистоты и порядка на территории     населенных  пунктов    Красноборского сельского   посел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я по 30 мая  202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Всем гражданам провести уборку придомовых территорий жилищного фонда от мусора, не мене 10 метров по периметру границ земельного участка, а со стороны улиц до проезжей части дорог; разобрать или отремонтировать повалившиеся заборы и хозяйственные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Гражданам, чьи земельные участки примыкают к лесному массиву, очистить от мусора, сухой травы, порубочных остатков территорию от земельного участка до лесного массива, на основании противопожар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Юридическим лицам провести уборку у сво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Определить, что окончательная уборка территории населенных пунктов должна быть произведена в срок до 30.05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Администрации Красноборского сельского поселения обеспечить вывозку мусора от частных домов и юридических лиц на договор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6.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В.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администрация</cp:lastModifiedBy>
  <cp:lastPrinted>2011-04-20T13:15:00Z</cp:lastPrinted>
  <dcterms:modified xsi:type="dcterms:W3CDTF">2022-04-13T10:44:00Z</dcterms:modified>
  <cp:revision>36</cp:revision>
  <dc:subject/>
  <dc:title/>
</cp:coreProperties>
</file>