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25361595" r:id="rId2"/>
        </w:objec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>4 апреля 2022 г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8"/>
          <w:szCs w:val="28"/>
        </w:rPr>
        <w:t>№ 11</w:t>
      </w:r>
    </w:p>
    <w:p>
      <w:pPr>
        <w:pStyle w:val="Normal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 квартал 2022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1 квартал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А.В.Зуб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7"/>
        <w:gridCol w:w="1729"/>
        <w:gridCol w:w="1324"/>
        <w:gridCol w:w="1380"/>
        <w:gridCol w:w="1417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 от 04.04.2022 г.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7%3AF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360" w:hRule="atLeast"/>
        </w:trPr>
        <w:tc>
          <w:tcPr>
            <w:tcW w:w="10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сноборского сельского поселения за 1 квартал 2022 г.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1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0%3AF6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 6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38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5 287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7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9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158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61,1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61,1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60,3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3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55,6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3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55,6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25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826,23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25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826,2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4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 7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8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46,8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 7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8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846,8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 3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69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 673,51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 3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69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 673,5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4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56,4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05,4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05,4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50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43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4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7,9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7,9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9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9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95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9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9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7 129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9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7 12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 3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28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 3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283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 3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283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25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25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2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4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 82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11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 710,9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8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549,9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6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336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6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336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6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336,3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6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336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6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336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3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464,1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2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72,1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8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213,5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8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213,5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8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213,5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293,5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293,5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2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778,3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8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1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6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30,2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6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30,2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2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72,9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7,3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9,7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9,7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7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42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11 700007005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57,9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57,9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57,9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57,9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57,9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57,9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73,4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84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3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51,1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3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51,1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3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51,1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3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51,1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3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51,1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3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51,1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60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 783,5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3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7,6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4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2 70000S3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66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3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737,2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66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3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737,2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66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3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737,2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108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9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15,2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8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516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8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516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273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43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808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30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498,7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808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30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498,7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51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9,9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556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94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08,7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2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7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5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6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6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6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6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6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6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001 70000810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76,6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3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3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38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3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3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403 70000462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38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5 151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 7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51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7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422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51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7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422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51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7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422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65 6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01 5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65 6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01 5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65 6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01 5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65 6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01 5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 82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27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 82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27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 82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27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 82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27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В. Зубов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администрация</cp:lastModifiedBy>
  <cp:lastPrinted>2019-03-28T11:22:00Z</cp:lastPrinted>
  <dcterms:modified xsi:type="dcterms:W3CDTF">2022-04-20T10:32:00Z</dcterms:modified>
  <cp:revision>23</cp:revision>
  <dc:subject/>
  <dc:title> </dc:title>
</cp:coreProperties>
</file>