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Ермолаева Виктора Павловича</w:t>
        <w:br/>
      </w:r>
      <w:r>
        <w:rPr>
          <w:rStyle w:val="21"/>
          <w:color w:val="000000"/>
        </w:rPr>
        <w:t xml:space="preserve">по итогам работы за 2021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дминистративного участка, который я обслуживаю, проживает 3190 человек, расположено 88 жилых стро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бслуживаемом мною административном участке расположены следующие организации и предприятия: Котельные г.Пудожа, МКОУ СОШ - 2, дошкольных общеобразовательных учреждений - 2, магазинов – 8, открытых рынков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11 преступлений. АППГ(9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sz w:val="24"/>
          <w:szCs w:val="24"/>
        </w:rPr>
        <w:t>В целях профилактики совершения краж   мною совместно с сотрудниками ДПС, ППС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134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188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120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 0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2, лиц УДО -0, лиц совершивших правонарушение в сфере семейно-бытовых отношений -2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Пудожского город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дъездах </w:t>
      </w:r>
      <w:r>
        <w:rPr>
          <w:rStyle w:val="21"/>
          <w:color w:val="000000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полиции                                                                                          Ермолаев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февраля 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9:00Z</dcterms:created>
  <dc:creator>work</dc:creator>
  <dc:description/>
  <cp:keywords/>
  <dc:language>en-US</dc:language>
  <cp:lastModifiedBy>Администрация</cp:lastModifiedBy>
  <cp:lastPrinted>2022-02-25T14:59:00Z</cp:lastPrinted>
  <dcterms:modified xsi:type="dcterms:W3CDTF">2022-04-19T05:59:00Z</dcterms:modified>
  <cp:revision>5</cp:revision>
  <dc:subject/>
  <dc:title/>
</cp:coreProperties>
</file>