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старшего 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Дронова Михаила Николаевича</w:t>
        <w:br/>
        <w:t>по итогам работы за 2021 год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, проживает 2996 человек, расположено 412 жилых стро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служиваемом мною административном участке расположены следующие организации и предприятия: Котельные г.Пудожа-2, магазинов – 7, дом культуры; лечебных учреждений – 1; Водозабор; Военный комиссариат; гостиницы-2; ООО «Пудожский хлеб», АО Карелэнерго, ОВО Росгвардия, гор. баня,  Карелэнергоресурс, РЭО ГИБДД, церковь А. Невского, церковь на садовой, УК ЖКХ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19 преступлений. АППГ(18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ПС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99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211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  <w:r>
        <w:br w:type="page"/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99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 2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2, лиц УДО -4, лиц совершивших правонарушение в сфере семейно-бытовых отношений -5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Пудожского город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дъездах </w:t>
      </w:r>
      <w:r>
        <w:rPr>
          <w:rStyle w:val="21"/>
          <w:color w:val="00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лейтенант полиции                                                                                              Дронов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6:00Z</dcterms:created>
  <dc:creator>work</dc:creator>
  <dc:description/>
  <cp:keywords/>
  <dc:language>en-US</dc:language>
  <cp:lastModifiedBy>Администрация</cp:lastModifiedBy>
  <cp:lastPrinted>2022-02-25T15:15:00Z</cp:lastPrinted>
  <dcterms:modified xsi:type="dcterms:W3CDTF">2022-04-19T06:02:00Z</dcterms:modified>
  <cp:revision>5</cp:revision>
  <dc:subject/>
  <dc:title/>
</cp:coreProperties>
</file>