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старшего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а</w:t>
      </w:r>
      <w:r>
        <w:rPr>
          <w:rStyle w:val="21"/>
          <w:rFonts w:eastAsia="Franklin Gothic Book"/>
        </w:rPr>
        <w:t xml:space="preserve"> </w:t>
      </w:r>
      <w:r>
        <w:rPr>
          <w:rStyle w:val="21"/>
        </w:rPr>
        <w:t>полиции Трофимова Дмитрия Николаевича</w:t>
        <w:br/>
      </w:r>
      <w:r>
        <w:rPr>
          <w:rStyle w:val="21"/>
          <w:color w:val="000000"/>
        </w:rPr>
        <w:t xml:space="preserve">по итогам работы за 2021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дминистративного участка, который я обслуживаю, проживает 2957 человек, расположено 567 жилых стро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бслуживаемом мною административном участке расположены следующие организации и предприятия: пожарная часть, средних образовательных школ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дошкольных общеобразовательных учреждений 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, лечебных учреждений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ЖКХ ООО «РУБИКОН», почтовых отделений -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и  филиалов Сбербанка РФ -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в том числ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банкоматов), магазинов – 17, открытый рынок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За прошедшие 12 месяцев на обслуживаемом мною административном участке совершено 19 преступлений. АППГ(13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sz w:val="24"/>
          <w:szCs w:val="24"/>
        </w:rPr>
        <w:t>В целях профилактики совершения краж   мною совместно с сотрудниками ДПС,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68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230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88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0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2, лиц УДО -1, лиц совершивших правонарушение в сфере семейно-бытовых отношений -1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Шальского сель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дъездах </w:t>
      </w:r>
      <w:r>
        <w:rPr>
          <w:rStyle w:val="21"/>
          <w:color w:val="000000"/>
          <w:sz w:val="24"/>
          <w:szCs w:val="24"/>
        </w:rPr>
        <w:t xml:space="preserve">многоквартирных домов, 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. 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 полиции                                                                                             Трофимов Д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февраля 2022г.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work</dc:creator>
  <dc:description/>
  <cp:keywords/>
  <dc:language>en-US</dc:language>
  <cp:lastModifiedBy>Администрация</cp:lastModifiedBy>
  <cp:lastPrinted>2022-02-25T16:47:00Z</cp:lastPrinted>
  <dcterms:modified xsi:type="dcterms:W3CDTF">2022-04-19T06:13:00Z</dcterms:modified>
  <cp:revision>5</cp:revision>
  <dc:subject/>
  <dc:title/>
</cp:coreProperties>
</file>