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проектам  межевания территорий, расположенных по адресам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; Республика Карелия, Пудожский район, п.Шальский, ул.Гранитная, д.1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, Кузьмина Т.Н.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г. – 11.01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1.01.2022 года в 15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поступило 1 замечание и предложение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1.01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Т Республика Карелия, Пудожский район, п.Шальский, ул.Гранитная, д.1 не предоста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тметить, что проекты межевания территорий, расположенных по адресам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 одобрен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ПМТ Республика Карелия, Пудожский район, п.Шальский, ул.Гранитная, д.1 не предоставлен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Утвердить Заключение по результатам публичных слушаний и протокол публичных слуша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2-01-13T16:42:00Z</cp:lastPrinted>
  <dcterms:modified xsi:type="dcterms:W3CDTF">2022-01-13T13:42:00Z</dcterms:modified>
  <cp:revision>51</cp:revision>
  <dc:subject/>
  <dc:title>        «УТВЕРЖДАЮ»</dc:title>
</cp:coreProperties>
</file>