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01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/ от 11.01.2022 года и заключение по результатам публичных слушаний от 11.01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д.Погост;  Республика Карелия, Пудожский район, г.Пудож, ул.Пушкина, д.2; Республика Карелия, Пудожский район, п.Пудожгорский, ул.Школьная ПМТ 10:15:0020206/16-18-20/;  Республика Карелия, Пудожский район, п.Онежский, ул.Школьная ПМТ 10:15:0040605; 10:15:0040606/14/; Республика Карелия, Пудожский район, п.Подпорожье, ул.Гагарина, ПМТ 10:15:0060115/14-18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3:00Z</dcterms:created>
  <dc:creator>Пользователь</dc:creator>
  <dc:description/>
  <cp:keywords/>
  <dc:language>en-US</dc:language>
  <cp:lastModifiedBy>Пользователь</cp:lastModifiedBy>
  <cp:lastPrinted>2021-11-01T15:23:00Z</cp:lastPrinted>
  <dcterms:modified xsi:type="dcterms:W3CDTF">2022-01-13T13:35:00Z</dcterms:modified>
  <cp:revision>9</cp:revision>
  <dc:subject/>
  <dc:title> </dc:title>
</cp:coreProperties>
</file>