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70305. Площадь 1820 кв. м. Цель использования земельного участка: для ведения личного подсобного хозяйства. Местоположение: Республика Карелия, Пудожский район, д. Нигижм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бюллетене «Вестник Краснобор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6.01.2022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на кадастровом плане территории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2-23T15:18:00Z</cp:lastPrinted>
  <dcterms:modified xsi:type="dcterms:W3CDTF">2021-12-23T12:18:00Z</dcterms:modified>
  <cp:revision>37</cp:revision>
  <dc:subject/>
  <dc:title>ИЗВЕЩЕНИЕ </dc:title>
</cp:coreProperties>
</file>