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067989624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30543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04.55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>от       22.11.2021  г.      №   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по проекту планировки и проекту межевания территории: Республика Карелия, Пудожский муниципальный район, Пудожское городское поселение, в районе кадастровых кварталов 10:15:0010702, 10:15:0080301, 10:15:0080304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 Устава  Пудожского муниципального района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по проекту планировки и проекту межевания территории Республика Карелия, Пудожский муниципальный район, Пудожское городское поселение, в районе кадастровых кварталов 10:15:0010702,  10:15:0080301, 10:15:0080304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ату  проведения  Публичных слушаний  на  24 декабр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021  года в 15.45 часов, по адресу: г. Пудож, ул. Ленина, д.90, в актовом  зале администрации Пудожского муниципального района (каб.409)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еречень приглашенных лиц, докладчиков согласно Приложению №1 к настоящему Распоряжению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целях доведения до населения информации о содержании проекта планировки и проекта межевания территории Республика Карелия, Пудожский муниципальный район, Пудожское городское поселение, в районе кадастровых кварталов 10:15:0010702, 10:15:0080301, 10:15:0080304 разместить информацию на официальном сайте администрации Пудожского муниципального района в информационно-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по проекту планировки и проекту межевания территории Республика Карелия, Пудожский муниципальный район, Пудожское городское поселение, в районе кадастровых кварталов 10:15:0010702, 10:15:0080301, 10:15:0080304 заинтересованными лицами направляются согласно «Порядка учета предложений по проектам муниципальных правовых актов по вопросам местного значения Пудожского муниципального района», утвержденного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375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Пудожского муниципального района -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 Пудожского муниципального района                                 А.В.Ладыгин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2.11.2021 г. № 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по проекту планировки и проекту межевания территории Республика Карелия, Пудожский муниципальный район, Пудожское городское поселение, в районе кадастровых кварталов 10:15:0010702, 10:15:0080301, 10:15:00803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Ладыгин Андрей Владимирович - глава Пудожского муниципального района – глава администрации Пудож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Долбак А.А. – зам.главы –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Проект планировки и проект межевания территории: </w:t>
      </w:r>
      <w:r>
        <w:rPr/>
        <w:t xml:space="preserve">Республика Карелия, Пудожский муниципальный район, Пудожское городское поселение, в районе кадастровых кварталов 10:15:0010702, 10:15:0080301, 10:15:0080304 </w:t>
      </w:r>
      <w:r>
        <w:rPr>
          <w:color w:val="000000"/>
        </w:rPr>
        <w:t xml:space="preserve">разработан на основани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технического задания на разработку проекта планировки территории для размещения линейного объек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оект планировки и межевания территории разрабатывается в соответствии с требованиям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Градостроительного кодекса РФ от 29.12.2004г., №190-ФЗ (ред. от 02.08.2019) (с изм. и доп., вступ. в силу с 13.08.2019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Земельного кодекса РФ от 25.10.2001г. №136-ФЗ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авила землепользования и застройки Пудожского городского поселения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по проекту межевания территор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к Распоряж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Главы Пудожского муниципального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йона  №  56</w:t>
      </w:r>
      <w:r>
        <w:rPr>
          <w:rFonts w:cs="Times New Roman;Times New Roman" w:ascii="Times New Roman;Times New Roman" w:hAnsi="Times New Roman;Times New Roman"/>
          <w:color w:val="FF0000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дата   </w:t>
      </w:r>
      <w:r>
        <w:rPr>
          <w:rFonts w:cs="Times New Roman;Times New Roman" w:ascii="Times New Roman;Times New Roman" w:hAnsi="Times New Roman;Times New Roman"/>
          <w:u w:val="single"/>
        </w:rPr>
        <w:t xml:space="preserve"> 22.11.2021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ИСТ СОГЛАСОВАНИЯ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а Распоряжения Главы Пудож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>«О  проведении  Публичных слушаний по</w:t>
      </w:r>
      <w:r>
        <w:rPr/>
        <w:t xml:space="preserve"> </w:t>
      </w:r>
      <w:r>
        <w:rPr>
          <w:sz w:val="24"/>
          <w:szCs w:val="24"/>
        </w:rPr>
        <w:t>проекту планировки и проекту межевания территории Республика Карелия, Пудожский муниципальный район, Пудожское городское поселение, в районе кадастровых кварталов 10:15:0010702, 10:15:0080301, 10:15:0080304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оект  представил: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главный специалист                                                                                   В.Ю.Амозов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ект согласовали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Зам.Главы                    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одпись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ата                                 А.А. Долбак               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ind w:left="28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615" w:leader="none"/>
        </w:tabs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тдел организационной работы</w:t>
      </w:r>
    </w:p>
    <w:p>
      <w:pPr>
        <w:pStyle w:val="ConsPlusNonformat"/>
        <w:widowControl/>
        <w:tabs>
          <w:tab w:val="clear" w:pos="708"/>
          <w:tab w:val="left" w:pos="6615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 правового обеспечения:                                  подпись</w:t>
        <w:tab/>
        <w:t xml:space="preserve">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ата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41:00Z</dcterms:created>
  <dc:creator>Администратор</dc:creator>
  <dc:description/>
  <cp:keywords/>
  <dc:language>en-US</dc:language>
  <cp:lastModifiedBy>Пользователь</cp:lastModifiedBy>
  <cp:lastPrinted>2021-11-30T11:47:00Z</cp:lastPrinted>
  <dcterms:modified xsi:type="dcterms:W3CDTF">2021-11-30T12:25:00Z</dcterms:modified>
  <cp:revision>4</cp:revision>
  <dc:subject/>
  <dc:title> </dc:title>
</cp:coreProperties>
</file>