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муниципального района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А.В.Ладыги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02.08.2021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проектам межевания территорий, расположенных по адресам: 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Республика Карелия, Пудожский район,  г.Пудож, ул.Красноармейская, 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МТ  10:15:0010205/44-46-48/; Республика Карелия, Пудожский район, г.Пудож, переулок Комсомольский, ПМТ 10:15:0010305/9Б-9А-9,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предоставлении разрешения на условно разрешенный вид использования земельных участков, расположенных по адресам Республика Карелия, Пудожский район, г.Пудож, ул.Красноармейская, :ЗУ1; Республика Карелия, Пудожский район, г.Пудож, пер.Комсомольский :ЗУ1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1 г. – 02.08.2021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рание проведено 02.08.2021 года в 15.45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окол публичных слушаний  от 02.08.2021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возражаю против образования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читать публичные слушания состоявшимися.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метить, что проекты межевания территорий, расположенных по адресам: Республика Карелия, Пудожский район,  г.Пудож, ул.Красноармейская, ПМТ  10:15:0010205/44-46-48/; Республика Карелия, Пудожский район, г.Пудож, переулок Комсомольский, ПМТ 10:15:0010305/9Б-9А-9, а так же  предоставление разрешения на условно разрешенный вид использования земельных участков, расположенных по адресам Республика Карелия, Пудожский район, г.Пудож, ул.Красноармейская, :ЗУ1; Республика Карелия, Пудожский район, г.Пудож, пер.Комсомольский :ЗУ1 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egoe UI" w:hAnsi="Segoe UI" w:eastAsia="Times New Roman;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;Times New Roman" w:cs="Times New Roman;Times New Roman"/>
    </w:rPr>
  </w:style>
  <w:style w:type="character" w:styleId="BodyTextChar2">
    <w:name w:val="Body Text Char2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;Times New Roman" w:cs="Times New Roman;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;Times New Roman" w:cs="Times New Roman;Times New Roman"/>
    </w:rPr>
  </w:style>
  <w:style w:type="character" w:styleId="Style14">
    <w:name w:val="Основной текст_"/>
    <w:basedOn w:val="Style13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;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;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;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;Times New Roman" w:cs="Times New Roman;Times New Roman"/>
    </w:rPr>
  </w:style>
  <w:style w:type="character" w:styleId="SubtitleChar">
    <w:name w:val="Subtitle Char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eastAsia="Calibri" w:cs="Times New Roman;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;Times New Roman" w:hAnsi="Times New Roman;Times New Roman" w:eastAsia="Calibri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1-08-03T10:47:00Z</cp:lastPrinted>
  <dcterms:modified xsi:type="dcterms:W3CDTF">2021-08-03T06:47:00Z</dcterms:modified>
  <cp:revision>42</cp:revision>
  <dc:subject/>
  <dc:title>        «УТВЕРЖДАЮ»</dc:title>
</cp:coreProperties>
</file>