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pacing w:val="0"/>
        </w:rPr>
        <w:t>Утверждаю: __________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Зам. главы администрации Пудожского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муниципального района Е.Н. Вартиайнен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Сводный доклад о ходе реализации и оценке эффективности реализации муниципальных программ Пудожского муниципального района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Оценка эффективности реализации муниципальных программ Пудожского муниципального района проведена управлением по  экономике и финансам администрации Пудожского муниципального района в соответствии с Порядком разработки, реализации и оценке эффективности муниципальных программ Пудожского муниципального района, утвержденным Постановлением администрации Пудожского муниципального района от 03.06.2014 г. № 406 (далее – Порядок), на основании отчетов ответственных исполнителей муниципальных программ за отчетный период.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right="19"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06" w:leader="none"/>
        </w:tabs>
        <w:spacing w:lineRule="exact" w:line="278"/>
        <w:ind w:left="1080" w:right="19" w:hanging="72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Сведения об основных результатах реализации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360" w:right="19" w:hanging="0"/>
        <w:jc w:val="center"/>
        <w:rPr/>
      </w:pPr>
      <w:r>
        <w:rPr>
          <w:rFonts w:cs="Times New Roman" w:ascii="Times New Roman" w:hAnsi="Times New Roman"/>
          <w:b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>муниципальных программ за 2020 год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right="19"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right="19"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В 2020 году в Пудожском муниципальном районе действовало 18 муниципальных программ (в соответствии с Перечнем муниципальных программ, утвержденным Постановлением администрации Пудожского муниципального района от 29.09.2020г. № 871-П).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right="19" w:firstLine="720"/>
        <w:jc w:val="both"/>
        <w:rPr/>
      </w:pPr>
      <w:r>
        <w:rPr>
          <w:rFonts w:cs="Times New Roman" w:ascii="Times New Roman" w:hAnsi="Times New Roman"/>
          <w:spacing w:val="0"/>
        </w:rPr>
        <w:t>Целью муниципальных программ является  прогнозируемое состояние в соответствующей сфере социально-экономического развития муниципального образования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right="19"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и формировании и исполнении бюджета Пудожского муниципального района на 2020 год и на плановый период 2021 и 2022 г. доля программных направлений деятельности в общем объеме расходов составила 86,2 %. 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right="19"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сего на реализацию муниципальных программ в 2020 году направлены бюджетные и внебюджетные средства в объеме 629083,6 тыс.руб., что составляет 97,7 % от плановых показателей (643948,3тыс.руб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pacing w:val="0"/>
        </w:rPr>
      </w:pPr>
      <w:r>
        <w:rPr>
          <w:rFonts w:cs="Times New Roman" w:ascii="Times New Roman" w:hAnsi="Times New Roman"/>
          <w:b/>
          <w:color w:val="FF0000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II. Оценка эффективности реализации муниципальных програм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степень соответствия установленных и достигнутых целевых индикаторов муниципальных программ; выполнение расходных обязательств, связанных с реализацией  муниципальных програм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pacing w:val="0"/>
        </w:rPr>
      </w:pPr>
      <w:r>
        <w:rPr>
          <w:rFonts w:cs="Times New Roman" w:ascii="Times New Roman" w:hAnsi="Times New Roman"/>
          <w:b/>
          <w:color w:val="FF0000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о итогам 2020  года  ответственные исполнители муниципальных программ осуществляли мониторинг реализации муниципальных  программ посредством сбора, анализа и 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б) информации о достижении запланированных показателей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0"/>
        </w:rPr>
        <w:t>Оценка эффективности осуществляется по следующим направлениям (приложение №1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0"/>
        </w:rPr>
        <w:t>а) степень достижения запланированных результатов (достижения целей и решения задач) муниципальной программы и подпрограмм, входящих в состав муниципальной программы (оценка результативности) - СД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0"/>
        </w:rPr>
        <w:t>б) степень полноты использования бюджетных ассигнований к запланированному уровню (оценка полноты использования бюджетных ассигнований) – УФ. При расчете УФ учтены финансовые средства со всех уровней бюджета и внебюджетные сре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0"/>
        </w:rPr>
        <w:t>в) эффективность реализации муниципальной программы - Э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асчет  эффективности реализации муниципальной программы определяется как сумма: результативности реализации муниципальной программы, полноты использования бюджетных ассигнований  и эффективности использования бюджетных ассигнований  на реализацию муниципальной программы в отчетном финансовом г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0"/>
        </w:rPr>
        <w:t>Решение об эффективности (неэффективности)  реализации муниципальных программ  в 2020 году  принималось, исходя из значений критерия эффективности реализации муниципальных программ году (присвоение муниципальным программам соответствующих рангов), приведенных в таблице 1 и утвержденных Постановлением администрации Пудожского муниципального района от 29.09.2020г. № 871-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аблица 1</w:t>
      </w:r>
    </w:p>
    <w:p>
      <w:pPr>
        <w:pStyle w:val="Heading1"/>
        <w:spacing w:before="0" w:after="0"/>
        <w:ind w:right="-2" w:firstLine="851"/>
        <w:contextualSpacing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36"/>
        <w:gridCol w:w="1283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Уровень эффективности реализации муниципальной программ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Ранг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Неэффективна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менее 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четвертый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Уровень эффективности удовлетворительны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0,5 - 0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третий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Эффективна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0,8 -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второй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Высокоэффективна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более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первый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таблицей  1 и приложения №1 следует, что из 18 муниципальных програм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pacing w:val="0"/>
        </w:rPr>
        <w:t>а)   четыре муниципальных программ  оцениваются, как высоэффективные («Развитие и поддержка малого и среднего предпринимательства на территории Пудожского муниципального района на 2014-2018гг.», «Развитие образования в Пудожском муниципальном районе на 2016-2020 годы», «Повышение безопасности дорожного движении на территории Пудожского муниципального района на 2017-2021 годы», «Содействие занятости населения Пудожского муниципального района на период 2016-2019 годы»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pacing w:val="0"/>
        </w:rPr>
        <w:t>б)   шесть   муниципальных программ  оцениваются, как эффективные («Отлов, организация временного содержания и захоронения безнадзорных животных», «Развитие культуры в Пудожском районе на 2019-2023 годы», «Комплексная программа профилактики правонарушений в Пудожском муниципальном районе на 2017-2021 годы», «Доплата к страховой пенсии по старости муниципальным служащим, вышедшим на страховую пенсию по старости в установленном уставом муниципального образования порядке» на 2019-2021 годы», «Молодежь Пудожского муниципального района на 2018-2022 годы», «Комплексные меры противодействия незаконному обороту наркотиков на 2016-2020 годы»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pacing w:val="0"/>
        </w:rPr>
        <w:t>в) по двум  муниципальным  программам  эффективность оценивается, как удовлетворительная («Совершенствование качества муниципального управления» на 2019-2023 годы, «Развитие физической культуры и спорта  в Пудожском муниципальном районе»  на 2017-2021 годы»)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pacing w:val="0"/>
        </w:rPr>
        <w:t>г)  две муниципальные программы  оцениваются, как неэффективные («Проведение капитального ремонта жилых помещений, расположенных на территории Пудожского муниципального района на 2020-2030 годы, «Управление муниципальными финансами на 2019-2024 годы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FF0000"/>
          <w:spacing w:val="0"/>
        </w:rPr>
      </w:pPr>
      <w:r>
        <w:rPr>
          <w:rFonts w:cs="Times New Roman" w:ascii="Times New Roman" w:hAnsi="Times New Roman"/>
          <w:color w:val="FF0000"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pacing w:val="0"/>
        </w:rPr>
      </w:pPr>
      <w:r>
        <w:rPr>
          <w:rFonts w:cs="Times New Roman" w:ascii="Times New Roman" w:hAnsi="Times New Roman"/>
          <w:b/>
          <w:color w:val="FF0000"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pacing w:val="0"/>
          <w:lang w:val="en-US"/>
        </w:rPr>
        <w:t>III</w:t>
      </w:r>
      <w:r>
        <w:rPr>
          <w:rFonts w:cs="Times New Roman" w:ascii="Times New Roman" w:hAnsi="Times New Roman"/>
          <w:b/>
          <w:spacing w:val="0"/>
        </w:rPr>
        <w:t>.</w:t>
      </w:r>
      <w:r>
        <w:rPr>
          <w:rFonts w:cs="Times New Roman" w:ascii="Times New Roman" w:hAnsi="Times New Roman"/>
          <w:color w:val="FF0000"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 xml:space="preserve">Предложения по оценке деятельности  ответственных исполнителей в част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касающейся реализации муниципальн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</w:rPr>
        <w:t xml:space="preserve">Результаты оценки  эффективности реализации муниципальных программ подтверждают имеющиеся недоработки в работе  ответственных исполнителей и соисполнителей муниципальных програм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 основным факторам, которые привели к низкой оценке эффективности муниципальных программ можно отнести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-  некачественное планирование ожидаемых значений показателей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-  неполное освоение денежных средств, заложенных на реализацию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</w:rPr>
        <w:t>В связи с вышеизложенным,  ответственным исполнителям (соисполнителям)  муниципальных  программ   рекомендовать неукоснительно соблюдать требования Порядка и  усилить  исполнительскую дисципли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</w:rPr>
        <w:t xml:space="preserve">В целях повышения эффективности реализации муниципальных программ </w:t>
      </w:r>
      <w:r>
        <w:rPr>
          <w:rFonts w:cs="Times New Roman" w:ascii="Times New Roman" w:hAnsi="Times New Roman"/>
          <w:b/>
          <w:i/>
          <w:spacing w:val="0"/>
        </w:rPr>
        <w:t>рекомендовать</w:t>
      </w:r>
      <w:r>
        <w:rPr>
          <w:rFonts w:cs="Times New Roman" w:ascii="Times New Roman" w:hAnsi="Times New Roman"/>
          <w:spacing w:val="0"/>
        </w:rPr>
        <w:t xml:space="preserve"> ответственным исполнителям  (соисполнителям)  всех муниципальных программ: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1).  Годовые отчеты о ходе реализации муниципальных программ (таблицы №8-11 Порядка) представлять в установленные сроки и в соответствии с п. 52, 53, 54, 56, Порядка, утвержденного Постановлением администрации Пудожского муниципального района от 03.06.2014 г. № 40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2). Своевременно инициировать предложения по изменению финансирования муниципальных программ, оперативно реагировать на все изменения текущей ситуации социально-экономического развития Пудожского района; внесение изменений в действующие муниципальные программы осуществлять в сроки, установленные Порядком (п.4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3). Принимать меры по своевременному приведению объемов бюджетных ассигнований на реализацию  муниципальных  программ с бюджетными назначениями, предусмотренными в бюджете Пудожского муниципального района на среднесроч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4).  Планировать и учитывать в программных мероприятиях предоставление субсидий, выделенных из республиканского и федерального бюджетов на реализацию данных программ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5). Пересмотреть перечень мероприятий муниципальных программ на актуальность и степень эффективности реализации мероприятий, которые должны способствовать достижению целевых индикаторов и показа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FF0000"/>
          <w:spacing w:val="0"/>
        </w:rPr>
      </w:pPr>
      <w:r>
        <w:rPr>
          <w:rFonts w:cs="Times New Roman" w:ascii="Times New Roman" w:hAnsi="Times New Roman"/>
          <w:color w:val="FF0000"/>
          <w:spacing w:val="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</w:rPr>
        <w:t>В результате проведенной оценки</w:t>
      </w:r>
      <w:r>
        <w:rPr>
          <w:rFonts w:cs="Times New Roman" w:ascii="Times New Roman" w:hAnsi="Times New Roman"/>
          <w:b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эффективности реализации муниципальных программ 2 муниципальные программы признаны не эффективными, в связи, с чем </w:t>
      </w:r>
      <w:r>
        <w:rPr>
          <w:rFonts w:cs="Times New Roman" w:ascii="Times New Roman" w:hAnsi="Times New Roman"/>
          <w:b/>
          <w:spacing w:val="0"/>
        </w:rPr>
        <w:t>предлагается</w:t>
      </w:r>
      <w:r>
        <w:rPr>
          <w:rFonts w:cs="Times New Roman" w:ascii="Times New Roman" w:hAnsi="Times New Roman"/>
          <w:spacing w:val="0"/>
        </w:rPr>
        <w:t xml:space="preserve"> рассмотреть вопрос об отмене неэффективных Программ или изменении целевых показателей (показателей результатов) реализации Программ, т.е. более точно оценить в количественном относительном выражении степень выполнения задач и мероприятий Программ, для более корректной оценке эффективности Програм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Информацию об эффективности программ довести до заместителей главы курирующих соответственные направления деятельности в администрации.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Главный специалист управление по экономике </w:t>
      </w:r>
    </w:p>
    <w:p>
      <w:pPr>
        <w:sectPr>
          <w:footerReference w:type="default" r:id="rId2"/>
          <w:type w:val="nextPage"/>
          <w:pgSz w:w="11875" w:h="16805"/>
          <w:pgMar w:left="1440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и финансам администрации Пудожского муниципального района                      Ю.А.Наумова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ложение №1 к</w:t>
      </w:r>
      <w:r>
        <w:rPr>
          <w:rFonts w:cs="Times New Roman" w:ascii="Times New Roman" w:hAnsi="Times New Roman"/>
          <w:color w:val="FF0000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Сводному докладу о ходе реализации и 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ценке эффективности реализации муниципальн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программ Пудожского муниципального района за 2020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Сводная таблица по итогам оценки эффективности реализации муниципальных программ Пудожского муниципального района за 2020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34"/>
        <w:gridCol w:w="1980"/>
        <w:gridCol w:w="1620"/>
        <w:gridCol w:w="4320"/>
        <w:gridCol w:w="1800"/>
        <w:gridCol w:w="19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0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Направление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Основной исполнит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тепени соответствия установленных и достигнутых целевых индикаторов муниципальных программ за отчетный год (СД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 расходных обязательств, связанных с реализацией  муниципальных программ (У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реализации муницип. Программ (ЭП). Ранг эффективности программы</w:t>
            </w:r>
          </w:p>
        </w:tc>
      </w:tr>
      <w:tr>
        <w:trPr>
          <w:trHeight w:val="28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1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Совершенствование качества муниципального управления» на 2019-2023 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ункционирование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тдел финансов и бухгалтерского у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720"/>
              <w:gridCol w:w="900"/>
              <w:gridCol w:w="90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Увеличение кол-ва посетителей сай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ос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4558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оддержание рабочих мест, антивирусной защито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Реализация ТО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= (0,23+1,0+1,0)/3=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План – 61549,3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акт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59934,3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 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0,74* 0,97 = 0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тре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удовлетворительна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«Проведение капитального ремонта жилых помещений, расположенных на территории Пудожского муниципального района на 2020-203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Капитальный ремонт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ЖКХ и инфраструк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Индикатор - Капитальный ремон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План – 20 кварти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Факт – 7 кварт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СДЦ = 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лан – 46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акт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44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 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0,35* 0,95= 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Ранг – четверт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неэффективна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«Развитие и поддержка  малого и среднего предпринимательства на территории Пудожского муниципального района на 2019-2024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Развитие и поддержка 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экономике и финанс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720"/>
              <w:gridCol w:w="540"/>
              <w:gridCol w:w="72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Кол-во субъектов МС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53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430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Кол-во ежегодно создаваемых рабочих мес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Ко-во СМСП, которым оказана поддерж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= (0,8+ 5,71 + 0,80) / 3 = 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Пл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1650,0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Факт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1650,0 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 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2,44 * 1,0 = 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Ранг - </w:t>
            </w:r>
            <w:r>
              <w:rPr>
                <w:b/>
                <w:color w:val="052635"/>
              </w:rPr>
              <w:t>перв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(Высокоэ</w:t>
            </w:r>
            <w:r>
              <w:rPr>
                <w:color w:val="052635"/>
              </w:rPr>
              <w:t>ффективная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 на 2020-2023 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тлов, организация временного содержания и захоронения безнадзор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ЖКХ и инфраструк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В соответствии  с Программ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лановые показатели индикаторов отсутствую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Пл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243,0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акт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243,0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1,0=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втор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(эффективна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Развитие образования в Пудожском муниципальном районе на 2016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образованию и социально-культурной полит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540"/>
              <w:gridCol w:w="720"/>
              <w:gridCol w:w="90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исло уровней образ-я, на которых реал-ся мех-мы внешней оценки качества образования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Обеспеч-е детей дошк-го возраста местами в дошк.образ. орган-ях (кол-во мест на 1000 дет.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Formattex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Formattext"/>
                    <w:spacing w:before="100" w:after="1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9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Кол-во мероп-й, направ-ых на выявл-е, сопровожд. и адресную поддержку одаренных детей дош-го возрас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ежемес-х посещений информ-ной страницы  по образов-мы услуга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0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специал-ов образов-ных организ-й, прошедших обучение на мер-иях для кадрового резер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 программе имеются индикаторы в процентном и количественном выражении, проанализированы только индикаторы в  количественном выраж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= (1,0+0,99+1,0+1,3+1,0)/5=1,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Пл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509 346,9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акт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497 295,6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 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1,058*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= 1,0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пер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(уровень эффективности - высокоэффективна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Развитие культуры в Пудожском районе на 2019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беспечение функционирования музея,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образованию и социально-культурной полит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540"/>
              <w:gridCol w:w="720"/>
              <w:gridCol w:w="90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00" w:after="100"/>
                    <w:rPr/>
                  </w:pPr>
                  <w:r>
                    <w:rPr>
                      <w:sz w:val="20"/>
                      <w:szCs w:val="20"/>
                    </w:rPr>
                    <w:t xml:space="preserve">Доля объектов культурного наследия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Уровень обеспеченности: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Клубами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библиотека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Formattex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1</w:t>
                  </w:r>
                </w:p>
                <w:p>
                  <w:pPr>
                    <w:pStyle w:val="Formattext"/>
                    <w:spacing w:before="100" w:after="1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Доля учреждений наход. В аварийном состоян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удовлетворит. жителей в сфере куьтур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5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намика соотношения ср. зар.п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доли библиограф. запис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ДЦ = (1+1+1+1+1+1)/6=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Пл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23638,87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акт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23638,87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 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1,0*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= 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втор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эффективна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Развитие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в Пудожском муниципальн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на 2017-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Развити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образованию и социально-культурной полит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540"/>
              <w:gridCol w:w="720"/>
              <w:gridCol w:w="90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 проведение физкультурных и спортивных мероприятий Пудожского муниципального рай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д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участников в провед-х физк-х и спор. меро-й рай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3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1538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нормативно-правовой базы для провед.спор-но-массовых и физк-но-оздоров. мероприят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а (1) нет (0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жителей, получивших знаки ВФСК ГТ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исло судей, обученных на курсах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спортсменов, которым присвоен спорт.разря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судей с присвоен-й судейской  категорией по виду с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108" w:firstLine="7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(1,05+0,47+1,0+0,47+0,28+0,26+0,25)/7 = 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План – 100,0,0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Факт – 100,0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0,54*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= 0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трет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(удовлетворительный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Управление муниципальными финансами на 2019-202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бслуживание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бухгалтерского у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720"/>
              <w:gridCol w:w="900"/>
              <w:gridCol w:w="90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Отношение объема муниц. долг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69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Отношение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,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= (0,69+0,09)/2 =0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План – 23363,0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Факт – 22594,0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0,39*0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= 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четверт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(неэффективна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овышение безопасности дорожного  движения на территории Пудожского муниципального района на 2017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Безопасность дорожного 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ЖКХ и инфраструк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720"/>
              <w:gridCol w:w="720"/>
              <w:gridCol w:w="900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дорожно – транспортн. происш-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лиц,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ибших в ДТ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несовершеннолетних, погибших в ДТ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личество оборудов-х пешеходных пере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нарушений ПД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47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45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= (1,58 + 0,33 + 0 + 0+0,97)/5 = 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План – 364 215,64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акт – 361 637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0,58*0,99=1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пер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(уровень эффективности высокоэффективна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Комплексная программа профилактики правонарушений в Пудожском муниципальном районе на 2017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рофилактики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тдел соц. политики, защ. прав и проф. правонарушен.несовершен-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В соответствии  с Программ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лановые показатели индикаторов указаны в процен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План – 30,0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Факт – 30,0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втор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(уровень эффективности – эффективна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Доплата к страховой пенсии по старости муниципальным служащим, вышедшим на страховую пенсию по старости в установленном уставом муниципального образования порядке» на 2019-2021 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Выплата доплаты к страховой пен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тдел организационной работы и правового обеспечения МКУ «Расчетны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Индикатор – кол-во получателей доплаты к пенсии (в че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лан –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акт -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</w:t>
            </w: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=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План – 5584,8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Факт – 5584,8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1,0*1,0=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в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уровень эффективности – эффективна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Мероприятия содействия занятости населения Пудожского муниципального района на период 2016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Занятость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Администрация Пудожского муниципального района, «Агентство занятости населения Пудожского райо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Индикатор – количество </w:t>
            </w:r>
            <w:r>
              <w:rPr>
                <w:rFonts w:cs="Times New Roman" w:ascii="Times New Roman" w:hAnsi="Times New Roman"/>
                <w:bCs w:val="false"/>
              </w:rPr>
              <w:t>трудоустроенных несовершеннолетних граждан в возрасте от 14 до 18 лет в свободное от учебы время:</w:t>
            </w:r>
            <w:r>
              <w:rPr>
                <w:rFonts w:cs="Times New Roman" w:ascii="Times New Roman" w:hAnsi="Times New Roman"/>
                <w:spacing w:val="0"/>
              </w:rPr>
              <w:t xml:space="preserve"> План – 26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Факт – 28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= 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Пл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200,0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акт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191,1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 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1,08*0,95 = 1,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первы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высокоэфективна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>«Молодежь Пудожского района на 2018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словия для социализации и самореализаци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образованию и социально-культурной полит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540"/>
              <w:gridCol w:w="720"/>
              <w:gridCol w:w="90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-ть молодых людей, участвующих в деят-ти детских и молодежных общественных объедине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-ть молодых людей, входящих в состав волонтерских отря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Лауреаты, победители региональных, межрегиональных, всероссийских, международных конкурсов, мероприят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молодых людей в возрасте от 14 до 30 лет, которые обучаются в образовательных учреждениях доп. Образ-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3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ол-во безработных молодых людей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молодых людей, находящихся в трудной жизненной ситуации, в том числе: - Молодежь, охваченная услугами ГБУ СО «Центр помощи детям, оставимся без попечения родителей»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молодые люди с особыми потребностям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= (1,0 + 1,0 + 0,68 + 0,91+1,0+1,0) /6 = 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План – 17,0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Факт – 17,0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0,93*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= 0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второ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эффективна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Комплексные меры противодействия незаконному обороту наркотиков на 2016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Меры по незаконному обороту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образованию и социально-культурной полит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720"/>
              <w:gridCol w:w="720"/>
              <w:gridCol w:w="900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человек, находящ-ся под наблюдением врача психиатра-нарколог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84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личество лиц, допускающих немед.употребл-е наркотиков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лиц, осужденных за совершение наркопреступ-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зарегистрированных преступ-ий, связанных с незаконным оборотом наркотик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образ. учр., в которых проведены антинаркотические проф. мероприятия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= 0,93+1,0/2</w:t>
            </w:r>
            <w:r>
              <w:rPr>
                <w:rFonts w:cs="Times New Roman" w:ascii="Times New Roman" w:hAnsi="Times New Roman"/>
                <w:b/>
                <w:spacing w:val="0"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  <w:spacing w:val="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План – 5,0 т.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Факт – 5,0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0,96*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= 0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- второ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эффективна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05" w:h="11875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6.35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spacing w:val="-1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pacing w:val="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Times New Roman" w:hAnsi="Times New Roman" w:cs="Times New Roman"/>
      <w:b/>
      <w:bCs w:val="false"/>
      <w:spacing w:val="0"/>
      <w:kern w:val="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-1" w:hanging="0"/>
      <w:jc w:val="center"/>
      <w:outlineLvl w:val="4"/>
    </w:pPr>
    <w:rPr>
      <w:rFonts w:ascii="Times New Roman" w:hAnsi="Times New Roman" w:cs="Times New Roman"/>
      <w:b/>
      <w:bCs w:val="false"/>
      <w:spacing w:val="0"/>
      <w:kern w:val="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autoSpaceDE w:val="false"/>
      <w:spacing w:before="0" w:after="468"/>
      <w:ind w:left="7776" w:hanging="0"/>
    </w:pPr>
    <w:rPr>
      <w:rFonts w:ascii="Times New Roman" w:hAnsi="Times New Roman" w:cs="Times New Roman"/>
      <w:bCs w:val="false"/>
      <w:spacing w:val="0"/>
      <w:kern w:val="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spacing w:val="0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spacing w:val="0"/>
      <w:kern w:val="0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bCs w:val="false"/>
      <w:spacing w:val="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spacing w:val="0"/>
      <w:kern w:val="0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spacing w:val="0"/>
      <w:kern w:val="0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bCs w:val="false"/>
      <w:spacing w:val="0"/>
      <w:kern w:val="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bCs w:val="false"/>
      <w:spacing w:val="0"/>
      <w:kern w:val="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Cs w:val="false"/>
      <w:spacing w:val="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pacing w:val="0"/>
      <w:kern w:val="0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bCs w:val="false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9:00Z</dcterms:created>
  <dc:creator>Баринова Наталья</dc:creator>
  <dc:description/>
  <cp:keywords/>
  <dc:language>en-US</dc:language>
  <cp:lastModifiedBy>user</cp:lastModifiedBy>
  <cp:lastPrinted>2021-03-31T09:45:00Z</cp:lastPrinted>
  <dcterms:modified xsi:type="dcterms:W3CDTF">2021-03-31T06:57:00Z</dcterms:modified>
  <cp:revision>51</cp:revision>
  <dc:subject/>
  <dc:title>                     </dc:title>
</cp:coreProperties>
</file>