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pt;margin-top:-32.1pt;width:63pt;height: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8315525" r:id="rId2"/>
        </w:object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21.01.2021 г. №  152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ind w:left="2340" w:right="2695"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/>
        <w:t>О внесении изменений в постановление администрации Пудожского муниципального района № 39-П от 14.01.2021 г. «О проведении открытого аукциона по продаже муниципального имущества Пудожского муниципального района»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В соответствии с п. 4 статьи 448 Гражданского кодекса Российской Федерации, Постановлением Правительства Российской Федерации № 860 от 27.08.2012 г. «Об организации и проведении продажи государственного или муниципального имущества в электронной форме»,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43434"/>
          <w:sz w:val="24"/>
          <w:szCs w:val="24"/>
        </w:rPr>
        <w:t xml:space="preserve">Внести изменения в постановление администрации Пудожского муниципального района № 39-П от 14.01.2021 г. «О проведении </w:t>
      </w:r>
      <w:r>
        <w:rPr>
          <w:rFonts w:cs="Times New Roman" w:ascii="Times New Roman" w:hAnsi="Times New Roman"/>
          <w:b w:val="false"/>
          <w:sz w:val="24"/>
          <w:szCs w:val="24"/>
        </w:rPr>
        <w:t>открытого аукциона по продаже муниципального имущества Пудожского муниципального района», исключив из него ЛОТ № 1   нежилое здание конторы, общей</w:t>
        <w:tab/>
        <w:t xml:space="preserve"> площадью 916,4 кв.м., расположенное по адресу: Республика Карелия, Пудожский район, г. Пудож, ул. Пионерская, д. б/н, кадастровый номер 10:15:0010505:43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стить информацию об исключении лота № 1 на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torgi.gov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, федеральной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электронной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орговой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лощадке РТС-тендер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 xml:space="preserve"> (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80"/>
            <w:sz w:val="24"/>
            <w:szCs w:val="24"/>
          </w:rPr>
          <w:t>http://rts-tender.ru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>) (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color w:val="000080"/>
            <w:sz w:val="24"/>
            <w:szCs w:val="24"/>
          </w:rPr>
          <w:t>https://i.rts-tender.ru/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>, на официальном сайте администрации Пудожского муниципальн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Пудожского муниципального района </w:t>
        <w:tab/>
        <w:tab/>
        <w:t xml:space="preserve">       А.В. Ладыгин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rts-tender.ru/" TargetMode="External"/><Relationship Id="rId6" Type="http://schemas.openxmlformats.org/officeDocument/2006/relationships/hyperlink" Target="https://i.rts-tend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5:00Z</dcterms:created>
  <dc:creator>user</dc:creator>
  <dc:description/>
  <cp:keywords/>
  <dc:language>en-US</dc:language>
  <cp:lastModifiedBy>Admin</cp:lastModifiedBy>
  <cp:lastPrinted>2020-03-27T09:00:00Z</cp:lastPrinted>
  <dcterms:modified xsi:type="dcterms:W3CDTF">2021-01-21T07:49:00Z</dcterms:modified>
  <cp:revision>12</cp:revision>
  <dc:subject/>
  <dc:title/>
</cp:coreProperties>
</file>