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714965402" r:id="rId2"/>
        </w:object>
      </w:r>
    </w:p>
    <w:p>
      <w:pPr>
        <w:pStyle w:val="Heading"/>
        <w:rPr/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XX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1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 ноября 2020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08 от 27.03.2020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ем «Об управлении и распоряжении имуществом, находящимся 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02.09.2016 г. № 232, руководствуясь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1.03.2017 г. № 280 «Об утверждении Порядка планирования и принятия решения об условиях приватизации имущества, находящегося в муниципальной собственности Пудожского муниципального района»,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7.03.2020 года № 108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20 год и на плановый период 2021 и 2022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в 2020 году и на плановый период 2021 и 2022 годов» пунктами  6,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 ДЮСШ с земельным учас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2 744,2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здания 838,6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50 </w:t>
              <w:br/>
              <w:t xml:space="preserve">число этажей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ного участка 1489,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б/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 916,4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84 </w:t>
              <w:br/>
              <w:t xml:space="preserve">число этажей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снащ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.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0-12-07T17:06:00Z</cp:lastPrinted>
  <dcterms:modified xsi:type="dcterms:W3CDTF">2020-12-07T14:06:00Z</dcterms:modified>
  <cp:revision>29</cp:revision>
  <dc:subject/>
  <dc:title/>
</cp:coreProperties>
</file>