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3.05pt" filled="f" o:ole="">
            <v:imagedata r:id="rId3" o:title=""/>
          </v:shape>
          <o:OLEObject Type="Embed" ProgID="" ShapeID="ole_rId2" DrawAspect="Content" ObjectID="_1379867836" r:id="rId2"/>
        </w:object>
      </w:r>
      <w:r>
        <w:rPr>
          <w:sz w:val="28"/>
          <w:szCs w:val="28"/>
        </w:rPr>
        <w:t xml:space="preserve">    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8"/>
          <w:szCs w:val="28"/>
        </w:rPr>
        <w:t>т 11 марта 2021 года                                                                            №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                         </w:t>
      </w: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</w:rPr>
        <w:t>О подготовке проекта  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shd w:fill="FFFFFF" w:val="clear"/>
        </w:rPr>
        <w:t>в п.Шальский ,квартал ПМТ 10:15:0050113/Р-5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       На основании заявления директора ООО «Северный кадастр» (Елисеев И.А.) в  целях постановки на кадастровый учет земельных участков и в соответствии со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shd w:fill="FFFFFF" w:val="clear"/>
          </w:rPr>
          <w:t>статьей 45</w:t>
        </w:r>
      </w:hyperlink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shd w:fill="FFFFFF" w:val="clear"/>
          </w:rPr>
          <w:t>4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администрация Ша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ПОСТАНОВЛЯЕТ: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    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     1. Подготовить проект межевания территории в отношении территории, находящейся по адресу: Пудожский район, п.Шальский, квартал ПМТ 10:15:0050113/Р-5/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с целью проведения меж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В указанный срок (не позднее  31.03.2021 г.)  ООО «Северный кадастр» подготовить проект планировк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2. Установить срок подачи физическими лицами предложений, касающихся порядка, сроков подготовки и содержания документации по планировке территории, указанной в п.1 настоящего постановления до 31.03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    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3. Настоящее постановление подлежит опубликованию (обнародованию) в средствах массовой  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4.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Глава Шальского сельского поселения:                                   Н.Н.Крав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sz w:val="24"/>
      <w:lang w:val="ru-RU" w:bidi="ar-SA"/>
    </w:rPr>
  </w:style>
  <w:style w:type="character" w:styleId="BodyText2Char">
    <w:name w:val="Body Text 2 Char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1:00Z</dcterms:created>
  <dc:creator>Елена</dc:creator>
  <dc:description/>
  <cp:keywords/>
  <dc:language>en-US</dc:language>
  <cp:lastModifiedBy>User</cp:lastModifiedBy>
  <cp:lastPrinted>2021-03-15T12:13:00Z</cp:lastPrinted>
  <dcterms:modified xsi:type="dcterms:W3CDTF">2021-03-15T09:28:00Z</dcterms:modified>
  <cp:revision>16</cp:revision>
  <dc:subject/>
  <dc:title/>
</cp:coreProperties>
</file>