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 дату подачи документов для участия в конкурсном отборе </w:t>
      </w:r>
      <w:r>
        <w:rPr>
          <w:bCs/>
          <w:sz w:val="27"/>
          <w:szCs w:val="27"/>
        </w:rPr>
        <w:t xml:space="preserve">субъекты </w:t>
      </w:r>
      <w:r>
        <w:rPr>
          <w:sz w:val="27"/>
          <w:szCs w:val="27"/>
        </w:rPr>
        <w:t>малого и среднего предпринимательства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 субъекта малого и среднего предпринимательства должна отсутствовать просроченная задолженность по выплате заработной платы работ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 субъекта малого и среднего предпринимательств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убъект малого и среднего предпринимательства - юридическое лицо - не должен находить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а субъект малого и среднего предпринимательств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убъект малого и среднего предпринимательств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убъект малого и среднего предпринимательства не должен получать средства из бюджета Республики Карелия на основании иных нормативных правовых актов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ункте 4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, утвержденного Постановлением Правительства Республики Карелия от 23 июля 2018 года № 267-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 субъекта малого и среднего предпринимательства должна отсутствовать недоимка по налогам и страховым взносам, в совокупности  (с учетом имеющейся переплаты по налогам и страховым взносам) превышающая 300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2:00Z</dcterms:created>
  <dc:creator>USNCOMPUTERS</dc:creator>
  <dc:description/>
  <cp:keywords/>
  <dc:language>en-US</dc:language>
  <cp:lastModifiedBy>Лысенко Евгений Александрович</cp:lastModifiedBy>
  <dcterms:modified xsi:type="dcterms:W3CDTF">2020-09-14T11:07:00Z</dcterms:modified>
  <cp:revision>3</cp:revision>
  <dc:subject/>
  <dc:title/>
</cp:coreProperties>
</file>