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</w:rPr>
        <w:t>от 20.02.2017 года    № 65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О признании многоквартирного дома,  расположенного по адресу: Республика Карелия, Пудожский район, п. Шальский, ул. Стеклянская, дом № 93, 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в целях реализации Жилищного кодекса Российской Федерации, на основании  акта  и заключения межведомственной комиссии Пудожского муниципального района от 20.02.2017 года, согласно Техническому заключению ООО «АЛЬФА СТРОЙ» по общему обследованию состояния конструктивных элементов и внутренних инженерных сетей, относящихся к общему имуществу многоквартирного дома по вышеуказанному адресу 07/2017-7-ТЗ  от 2016 год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1. Признать многоквартирный дом,  расположенный  по адресу: Республика   Карелия, Пудожский район, п. Шальский, ул. Стеклянская, дом № 93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2. В срок до 01.01.2025 года произвести переселение нанимателей жилых помещений, а также собственников жилых помещений дома, признанного аварийным и подлежащим сносу, в соответствии с гражданским и жилищным законодательством.</w:t>
      </w:r>
    </w:p>
    <w:p>
      <w:pPr>
        <w:pStyle w:val="Normal"/>
        <w:ind w:firstLine="567"/>
        <w:jc w:val="both"/>
        <w:rPr/>
      </w:pPr>
      <w:r>
        <w:rPr/>
        <w:t>3. Отделу по ЖКХ администрации Пудожского муниципального района уведомить собственников и нанимателей жилых помещений в месячный срок со дня выхода настоящего постановления о техническом состоянии дома, указанного в п.1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5.Настоящее постановление подлежит размещению на официальном сайте администрации Пудожского муниципального района и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/>
        <w:t xml:space="preserve">муниципального района </w:t>
        <w:tab/>
        <w:tab/>
        <w:t xml:space="preserve">                                                       В.Н. 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Плисова М.С. 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Отдел по ЖКХ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ЖИ РК – 1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МУП «Вариант» 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 капитального ремонта Р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7:00Z</dcterms:created>
  <dc:creator>user</dc:creator>
  <dc:description/>
  <dc:language>en-US</dc:language>
  <cp:lastModifiedBy>Виталий</cp:lastModifiedBy>
  <cp:lastPrinted>2016-09-27T10:43:00Z</cp:lastPrinted>
  <dcterms:modified xsi:type="dcterms:W3CDTF">2017-03-07T20:27:00Z</dcterms:modified>
  <cp:revision>2</cp:revision>
  <dc:subject/>
  <dc:title/>
</cp:coreProperties>
</file>