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   16.04.2015 г.          №    229 - 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/>
      </w:pPr>
      <w:r>
        <w:rPr>
          <w:sz w:val="24"/>
          <w:szCs w:val="24"/>
        </w:rPr>
        <w:t xml:space="preserve">О выводе из эксплуатации (закрытии)  котельной и тепловых сетей от нее по адресу: 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/>
      </w:pPr>
      <w:r>
        <w:rPr>
          <w:sz w:val="24"/>
          <w:szCs w:val="24"/>
        </w:rPr>
        <w:t>Пудожский район, п. Водла, пер. Школьный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акта обследования объектов теплоснабжения, находящихся в муниципальной собственности муниципального образования «Пудожский муниципальный район» по ул. Школьной, п. Водла, Пудожского района от 18.03.2015 года и заключения по результатам обследования от 19.03.2015 года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1. Закрыть котельную и тепловые сети от нее за счет перевода на индивидуальное поквартирное отопление по адресу п. Водла, пер. Школьный, после окончания отопительного сезона 2014-2015 года, в срок до 01.08.2015 г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екратить начисление за отопление потребителям, попадающим под ликвидацию котельной и тепловых сетей с момента выполнения окончательных расчетов за предоставленные услуги, с предварительным расторжением договоров. 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 Отделу по ЖКХ администрации Пудожского муниципального района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1. В срок до 30.04.2015 г. уведомить собственника муниципального жилого фонда - администрацию Кубовского сельского поселения, жителей, являющихся собственниками квартир и помещений в многоквартирных домах, собственников частного сектора о закрытии котельной</w:t>
      </w:r>
      <w:r>
        <w:rPr>
          <w:rFonts w:ascii="Verdana" w:hAnsi="Verdana"/>
          <w:color w:val="000000"/>
          <w:sz w:val="17"/>
          <w:szCs w:val="17"/>
        </w:rPr>
        <w:t xml:space="preserve"> </w:t>
      </w:r>
      <w:r>
        <w:rPr>
          <w:sz w:val="24"/>
          <w:szCs w:val="24"/>
        </w:rPr>
        <w:t>и тепловых сетей,</w:t>
      </w:r>
      <w:r>
        <w:rPr>
          <w:color w:val="000000"/>
          <w:sz w:val="24"/>
          <w:szCs w:val="24"/>
        </w:rPr>
        <w:t xml:space="preserve"> ранее отапливающихся от данной котельной</w:t>
      </w:r>
      <w:r>
        <w:rPr>
          <w:sz w:val="24"/>
          <w:szCs w:val="24"/>
        </w:rPr>
        <w:t>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 совместно с главой администрации Кубовского сельского поселения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1. в срок до 30.06.2015 г. решить вопрос по альтернативному источнику теплоснабжения жилого фонда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3.2.2. после получения согласия всех жителей, являющихся собственниками квартир и помещений в многоквартирных домах, либо проведения собрания жителей, подготовить правовые акты по переводу жилых домов на другие источники теплоснабжения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 xml:space="preserve">3.3. при необходимости дополнительно </w:t>
      </w:r>
      <w:r>
        <w:rPr>
          <w:color w:val="2D3038"/>
          <w:sz w:val="24"/>
          <w:szCs w:val="24"/>
          <w:shd w:fill="FFFFFF" w:val="clear"/>
        </w:rPr>
        <w:t>провести комплекс работ, связанных с закрытием</w:t>
      </w:r>
      <w:r>
        <w:rPr>
          <w:sz w:val="24"/>
          <w:szCs w:val="24"/>
        </w:rPr>
        <w:t xml:space="preserve"> котельной и тепловых сетей (постоянно)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4. Управлению по экономике и имуществу администрации Пудожского муниципального района в течение месяца после окончательного проведения комплекса работ, связанных с закрытием котельной и тепловых сетей: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4.1.   в соответствии с Положением о порядке управления и распоряжения имуществом, находящимся в муниципальной собственности Пудожского муниципального района имущество, пригодное для дальнейшей эксплуатации, принять в казну Пудожского муниципального района;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4.2. в соответствии с Положением о комиссии по списанию основных средств, находящихся в муниципальной собственности Пудожского муниципального района, имущество, непригодное для дальнейшей эксплуатации, списать.</w:t>
      </w:r>
    </w:p>
    <w:p>
      <w:pPr>
        <w:pStyle w:val="Normal"/>
        <w:bidi w:val="0"/>
        <w:ind w:left="0" w:right="-57" w:firstLine="567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В. Н. Ересов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Исп. Пантелеев А.Е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т.5-16-33</w:t>
      </w:r>
    </w:p>
    <w:p>
      <w:pPr>
        <w:pStyle w:val="Normal"/>
        <w:bidi w:val="0"/>
        <w:ind w:left="360" w:right="0" w:hanging="0"/>
        <w:jc w:val="both"/>
        <w:rPr/>
      </w:pPr>
      <w:r>
        <w:rPr/>
        <w:t>Дело: 1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Отдел ЖКХ  – 1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90</Characters>
  <CharactersWithSpaces>2890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4:00Z</dcterms:created>
  <dc:creator>Гарбузов</dc:creator>
  <dc:description/>
  <dc:language>en-US</dc:language>
  <cp:lastModifiedBy/>
  <cp:lastPrinted>2015-04-23T10:07:00Z</cp:lastPrinted>
  <dcterms:modified xsi:type="dcterms:W3CDTF">2015-04-23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