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81208190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Во втором квартале 2023 года</w:t>
      </w:r>
      <w:r>
        <w:rPr/>
        <w:t xml:space="preserve">  состоялось 5 заседаний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. Рассмотрены следующие вопросы: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). Рассмотрение вопросов о поступлении в комиссию уведомлений о выполнении муниципальным служащим иной оплачиваемой работы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ы Реш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Согласовать муниципальному служащему выполнение иной оплачиваемой работы в ГАУ «Центр оценки качества образования»,  что </w:t>
      </w:r>
      <w:r>
        <w:rPr>
          <w:shd w:fill="FFFFFF" w:val="clear"/>
        </w:rPr>
        <w:t>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p>
      <w:pPr>
        <w:pStyle w:val="TextBodyIndent"/>
        <w:ind w:left="-142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). Рассмотрение вопроса о представлении муниципальными служащими администрации недостоверных и неполных сведений о доход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ы Реш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рименить к двум муниципальным служащим администрации меры юридической ответственности в виде замечания.</w:t>
      </w:r>
    </w:p>
    <w:p>
      <w:pPr>
        <w:pStyle w:val="TextBodyIndent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3-09-07T09:05:00Z</dcterms:modified>
  <cp:revision>31</cp:revision>
  <dc:subject/>
  <dc:title> </dc:title>
</cp:coreProperties>
</file>