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я общественной комиссии по обеспечению реализации приоритетного проекта </w:t>
      </w:r>
    </w:p>
    <w:p>
      <w:pPr>
        <w:pStyle w:val="Normal"/>
        <w:spacing w:lineRule="auto" w:line="360"/>
        <w:jc w:val="center"/>
        <w:rPr/>
      </w:pPr>
      <w:r>
        <w:rPr/>
        <w:t>«Формирование современной городской среды» на территории Шальского сельского поселения Пудожского муниципального района Республики Карелия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 xml:space="preserve">Место проведения:  Администрация Шальского сельского поселения, 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п. Шальский, ул. Октябрьская, д. 5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>Дата проведения:  29 июля 2022 г.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/>
        <w:t>Время проведения:  15:00 ч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сутствовали:  </w:t>
      </w:r>
    </w:p>
    <w:p>
      <w:pPr>
        <w:pStyle w:val="Normal"/>
        <w:spacing w:lineRule="auto" w:line="360"/>
        <w:jc w:val="both"/>
        <w:rPr/>
      </w:pPr>
      <w:r>
        <w:rPr/>
        <w:t>Кравцова Наталья Николаевна - Глава Шальского сельского поселения, председатель общественной комиссии, член партии «Единая Россия»</w:t>
      </w:r>
    </w:p>
    <w:p>
      <w:pPr>
        <w:pStyle w:val="Normal"/>
        <w:spacing w:lineRule="auto" w:line="360"/>
        <w:jc w:val="both"/>
        <w:rPr/>
      </w:pPr>
      <w:r>
        <w:rPr/>
        <w:t>Авдеенко Вероника Леонидовна – Ведущий специалист Администрации Шальского сельского поселения, секретарь комиссии</w:t>
      </w:r>
    </w:p>
    <w:p>
      <w:pPr>
        <w:pStyle w:val="Normal"/>
        <w:spacing w:lineRule="auto" w:line="360"/>
        <w:jc w:val="both"/>
        <w:rPr/>
      </w:pPr>
      <w:r>
        <w:rPr/>
        <w:t>Гуща Елена Владимировна - Главный специалист Администрации Шальского сельского поселения, член комиссии</w:t>
      </w:r>
    </w:p>
    <w:p>
      <w:pPr>
        <w:pStyle w:val="Normal"/>
        <w:spacing w:lineRule="auto" w:line="360"/>
        <w:jc w:val="both"/>
        <w:rPr/>
      </w:pPr>
      <w:r>
        <w:rPr/>
        <w:t>Пастушенко Анна Станиславовна – Председатель Совета Ша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Никитина Валентина Анатольевна - Депутат  Совета Ша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Щербакова Галина  Владимировна - Депутат Совета Шаль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Пустовалова Светлана Борисовна - Начальник Пожарной части № 51 п. Шальский</w:t>
      </w:r>
    </w:p>
    <w:p>
      <w:pPr>
        <w:pStyle w:val="Normal"/>
        <w:spacing w:lineRule="auto" w:line="360"/>
        <w:jc w:val="both"/>
        <w:rPr/>
      </w:pPr>
      <w:r>
        <w:rPr/>
        <w:t>Гоменюк Наталия Александровна – Депутат Совета Шальского сельского поселения, начальник ОПС Шальский ОСП Медвежьегорский почтамт</w:t>
      </w:r>
    </w:p>
    <w:p>
      <w:pPr>
        <w:pStyle w:val="Normal"/>
        <w:spacing w:lineRule="auto" w:line="360"/>
        <w:jc w:val="both"/>
        <w:rPr/>
      </w:pPr>
      <w:r>
        <w:rPr/>
        <w:t>Якушева Ольга Николаевна – Педагог–организатор МКОУ ООШ п. Шальский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b/>
          <w:bCs/>
        </w:rPr>
        <w:t xml:space="preserve">О реализации </w:t>
      </w:r>
      <w:r>
        <w:rPr>
          <w:b/>
        </w:rPr>
        <w:t>программы «Формирование комфортной городской среды» на территории Шальского сельского поселения  в  2022 год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Об утверждении адресного перечня проектов по благоустройству общественной и дворовой территории  для последующего включения в муниципальную программу формирования современной городской среды на 2018-2024 годы, подлежащей благоустройству в 2023 год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b/>
        </w:rPr>
        <w:t>Об утверждении дизайн-проектов территорий, включенных в муниципальную программу формирования современной городской среды на 2023 год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 первому вопросу повестки дня выступила Кравцова Н.Н., сообщив, что по итогам на 29.07.2022 года работы по проекту, запланированные на 2022 год в рамках проекта «Формирование современной городской среды» завершены: </w:t>
      </w:r>
    </w:p>
    <w:p>
      <w:pPr>
        <w:pStyle w:val="Normal"/>
        <w:spacing w:lineRule="auto" w:line="360"/>
        <w:jc w:val="both"/>
        <w:rPr/>
      </w:pPr>
      <w:r>
        <w:rPr/>
        <w:t>По проекту «Благоустройство дворовой территории дома № 3 ул.Октябрьской п.Шальский (</w:t>
      </w:r>
      <w:r>
        <w:rPr>
          <w:lang w:val="en-US"/>
        </w:rPr>
        <w:t>II</w:t>
      </w:r>
      <w:r>
        <w:rPr/>
        <w:t xml:space="preserve"> этап)»  были выполнены работы по ремонту дворового проезда (подсыпка и выравнивание).</w:t>
      </w:r>
    </w:p>
    <w:p>
      <w:pPr>
        <w:pStyle w:val="Normal"/>
        <w:spacing w:lineRule="auto" w:line="360"/>
        <w:jc w:val="both"/>
        <w:rPr/>
      </w:pPr>
      <w:r>
        <w:rPr/>
        <w:t>По проекту «Обустройство детской-спортивной площадки в пер.Северный п. Шальский (</w:t>
      </w:r>
      <w:r>
        <w:rPr>
          <w:lang w:val="en-US"/>
        </w:rPr>
        <w:t>I</w:t>
      </w:r>
      <w:r>
        <w:rPr/>
        <w:t xml:space="preserve"> этап)»  были выполнены работы по выравниванию площадки, установки огра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Авдеенко В.Л.  выступила с предложением продолжить работы по благоустройству общественной территории детской-спортивной площадки в пер.Северный п.Шальский в 2023 году, а именно установка детского и спортивного оборудов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t>1. Принять  работы по  благоустройству в рамках Федерального проекта «Формирование современной городской среды» реализованные в 2022 году:</w:t>
      </w:r>
    </w:p>
    <w:p>
      <w:pPr>
        <w:pStyle w:val="Normal"/>
        <w:spacing w:lineRule="auto" w:line="360"/>
        <w:jc w:val="both"/>
        <w:rPr/>
      </w:pPr>
      <w:r>
        <w:rPr/>
        <w:t>1. Обустройство детской-спортивной площадки в пер.Северный п. Шальский (</w:t>
      </w:r>
      <w:r>
        <w:rPr>
          <w:lang w:val="en-US"/>
        </w:rPr>
        <w:t>I</w:t>
      </w:r>
      <w:r>
        <w:rPr/>
        <w:t xml:space="preserve"> этап)</w:t>
      </w:r>
    </w:p>
    <w:p>
      <w:pPr>
        <w:pStyle w:val="Normal"/>
        <w:spacing w:lineRule="auto" w:line="360"/>
        <w:jc w:val="both"/>
        <w:rPr/>
      </w:pPr>
      <w:r>
        <w:rPr/>
        <w:t>2.  Благоустройство дворовой территории дома № 3 ул.Октябрьской п.Шальский (</w:t>
      </w:r>
      <w:r>
        <w:rPr>
          <w:lang w:val="en-US"/>
        </w:rPr>
        <w:t>I</w:t>
      </w:r>
      <w:r>
        <w:rPr/>
        <w:t xml:space="preserve">I этап) </w:t>
      </w:r>
    </w:p>
    <w:p>
      <w:pPr>
        <w:pStyle w:val="Normal"/>
        <w:spacing w:lineRule="auto" w:line="360"/>
        <w:jc w:val="both"/>
        <w:rPr/>
      </w:pPr>
      <w:r>
        <w:rPr/>
        <w:t>3. Разместить  на официальном сайте администрации Пудожского муниципального района в разделе «Шальское поселение» и в газете  «Вестник Шальского сельского поселения» информацию о завершении работ по благоустройству в рамках программы «Формирование современной городской среды» реализованных в 2022 го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 второму вопросу повестки дня выступила Кравцова Н.Н., поддержала предложение   Авдеенко В.Л. продолжить работы по благоустройству общественной территории детской-спортивной площадки в пер.Северный п.Шальский в 2023 году, а именно установка детского и спортивного оборудован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Так же Кравцова Н.Н. предложила благоустроить дворовую территорию дома № 15 по ул.Октябрьской п.Шальский, а именно установка скамеек и свети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t>1. Утвердить адресный перечень проектов по благоустройству общественных и дворовых территорий  для последующего включения в муниципальную программу формирования современной городской среды на 2018-2024 годы, подлежащих благоустройству в 2023 году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300"/>
        <w:gridCol w:w="5528"/>
      </w:tblGrid>
      <w:tr>
        <w:trPr>
          <w:trHeight w:val="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щественной и дворовой территор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>
          <w:trHeight w:val="120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Шальский, пер. Северный  между домами № 3 и № 8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детской-спортивной площадки в пер.Северный п. Шальский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</w:tr>
      <w:tr>
        <w:trPr>
          <w:trHeight w:val="12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Шальский, ул.Октябрьская д.15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дома № 15 ул.Октябрьской п.Шальский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По третьему вопросу </w:t>
      </w:r>
      <w:r>
        <w:rPr/>
        <w:t>повестки дня выступила Кравцова Н.Н., дизайн-проекты общественных и дворовых территорий  включены в муниципальную программу формирования современной городской среды на 2023 год. Предложений и замечаний в адрес дизайн-проектов не поступа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дизайн-проект общественной территории «Обустройство детской-спортивной площадки в пер.Северный п. Шальский (</w:t>
      </w:r>
      <w:r>
        <w:rPr>
          <w:lang w:val="en-US"/>
        </w:rPr>
        <w:t>II</w:t>
      </w:r>
      <w:r>
        <w:rPr/>
        <w:t xml:space="preserve"> этап)», включенной в муниципальную программу формирования современной городской среды на 2023 год.</w:t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/>
        <w:t>Утвердить дизайн-проект дворовой территории «Благоустройство дворовой территории дома № 15 ул.Октябрьской п.Шальский, включенной в муниципальную программу формирования современной городской среды на 2023 год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_________________Кравцова Н.Н.              _________________ Щербакова Г.В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________________ Пустовалова С.Б.          _________________Гуща Е.В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 Якушева О.Н.</w:t>
        <w:tab/>
        <w:t xml:space="preserve">  ________________ Гоменюк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_________________Авдеенко В.Л. </w:t>
        <w:tab/>
        <w:t xml:space="preserve">  ________________  Никитина В.А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_________________Пастушенко А.С.</w:t>
      </w:r>
    </w:p>
    <w:p>
      <w:pPr>
        <w:pStyle w:val="Normal"/>
        <w:tabs>
          <w:tab w:val="clear" w:pos="708"/>
          <w:tab w:val="center" w:pos="6448" w:leader="none"/>
        </w:tabs>
        <w:ind w:left="2124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6:00Z</dcterms:created>
  <dc:creator>ivankov</dc:creator>
  <dc:description/>
  <cp:keywords/>
  <dc:language>en-US</dc:language>
  <cp:lastModifiedBy>User</cp:lastModifiedBy>
  <cp:lastPrinted>2022-08-01T16:37:00Z</cp:lastPrinted>
  <dcterms:modified xsi:type="dcterms:W3CDTF">2022-08-01T13:37:00Z</dcterms:modified>
  <cp:revision>58</cp:revision>
  <dc:subject/>
  <dc:title>ГОРОДСКАЯ ДУМА                                                                ПЕТРОПАВЛОВСК-КАМЧАТСКОГО ГОРОДСКОГО ОКРУГА</dc:title>
</cp:coreProperties>
</file>