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/>
      </w:pPr>
      <w:r>
        <w:rPr/>
        <w:t xml:space="preserve">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99367930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1720</wp:posOffset>
                </wp:positionH>
                <wp:positionV relativeFrom="paragraph">
                  <wp:posOffset>-326390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-25.7pt;mso-position-vertical-relative:text;margin-left:38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ЛЬ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9 апреля 2019 года                                                                          № 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расходных обязательств Шальского сельского поселения, связанных с предоставлением  субсидии  из бюджета Республики Карелия на реализацию мероприятий по формированию современной городской среды  в 2019 год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становлением Правительства Республики Карелия от 18.01.2019г. № 14-П «О распределении на 2019 год субсидии местным бюджетам на реализацию мероприятий по формированию современной городской среды», </w:t>
      </w:r>
      <w:r>
        <w:rPr>
          <w:bCs/>
        </w:rPr>
        <w:t>Постановлением Правительства Республики Карелия от 19.12.2017г. № 452-П «Об утверждении Условий предоставления и расходования субсидий местным бюджетам из бюджета Республики Карелия, Критериев отбора муниципальных образований для предоставления субсидий местным бюджетам из бюджета Республики Карелия», руководствуясь Уставом Шальского сельского поселения, администрация Шаль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становить, что финансовое обеспечение мероприятий по  формированию современной городской среды в 2019 году, проводимых на территории Шальского сельского поселения, является расходным обязательством администрации Шальского сельского поселения Пудож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2. Отделу финансов и бухгалтерского учета администрации Пудожского муниципального района обеспечить  исполнение данного  расходного обязательства за счет средств субсидии из бюджета Республики Карелия в размере, предусмотренным Соглашением  о предоставлении  субсидии из бюджета Республики Карелия местному бюджету от 08.04.2019 г. № 86642460-1-2019-001 путем перечисления поставщикам (подрядчикам, исполнителям) средств за поставленные товары (выполненные работы, оказанные услуги) согласно условиям муниципальных контрактов (договоров, соглашений) о реализации мероприятий по формированию современной городской среды в 2019 году на территориях соответствующего функционального назначения – дворовых и  общественных территориях  заключенных по итогам осуществления закупки товаров (работ, услуг) в соответствии  с Федеральным законом от 05 апреля 2013 № 44-ФЗ «О контрактной системе в сфере закупок товаров, работ, услуг для обеспечения государственных и муниципальных нужд на сумму, не превышающую  650,196 тыс. руб. (шестьсот пятьдесят тысяч сто девяносто шесть  рублей.).</w:t>
      </w:r>
    </w:p>
    <w:p>
      <w:pPr>
        <w:pStyle w:val="Normal"/>
        <w:ind w:firstLine="540"/>
        <w:jc w:val="both"/>
        <w:rPr/>
      </w:pPr>
      <w:r>
        <w:rPr/>
        <w:t>2.2. Управлению по экономике и финансам администрации Пудожского муниципального района  обеспечить контроль за исполнением условий соглашений о предоставлении субсидии из бюджета Республики Карелия местному бюджету от 08.04.2019 г. № 86642460-1-2019-001, в рамках реализации мероприятий по формированию современной городской среды в 2019 году.</w:t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с момента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sz w:val="24"/>
        </w:rPr>
      </w:pPr>
      <w:r>
        <w:rPr>
          <w:sz w:val="24"/>
        </w:rPr>
        <w:t>Глава Шальского сельского поселения                                                       Н.Н. Кравцова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800" w:right="11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tleChar">
    <w:name w:val="Title Char"/>
    <w:basedOn w:val="Style13"/>
    <w:qFormat/>
    <w:rPr>
      <w:b/>
      <w:sz w:val="2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нак Знак Знак Знак Знак Знак1 Знак Знак Знак Знак Знак Знак Знак Знак Знак Знак9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"/>
    <w:basedOn w:val="Normal"/>
    <w:qFormat/>
    <w:pPr>
      <w:spacing w:before="120" w:after="0"/>
      <w:jc w:val="center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4:08:00Z</dcterms:created>
  <dc:creator>User</dc:creator>
  <dc:description/>
  <cp:keywords/>
  <dc:language>en-US</dc:language>
  <cp:lastModifiedBy>Admin</cp:lastModifiedBy>
  <cp:lastPrinted>2019-05-06T11:32:00Z</cp:lastPrinted>
  <dcterms:modified xsi:type="dcterms:W3CDTF">2019-05-06T07:34:00Z</dcterms:modified>
  <cp:revision>47</cp:revision>
  <dc:subject/>
  <dc:title>РЕСПУБЛИКА КАРЕЛИЯ</dc:title>
</cp:coreProperties>
</file>