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4616735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февраля  2018 г                                                                           № 1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сточников официального опублик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Шаль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6 ч.1 ст.44, п.3 ст.47 Федерального закона от 06.10.2003 года № 131-ФЗ «Об общих принципах организации местного самоуправления в Российской федерации»,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ст.ст. 36 и 38 Устава Шальского сельского поселе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следующие источники официального опубликования муниципальных правовых актов Шаль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азета «Вестник Шаль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фициальный сайт Пудожского муниципального района раздел «поселения» : Шальск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Муниципальные правовые акты признаются официально опубликованными, если они размещены в одном из средств массовой информации, указанном в пункте 1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:                                         Н.Н.Крав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альского сельского поселения:               В.А.Ель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8:00Z</dcterms:created>
  <dc:creator>Елена</dc:creator>
  <dc:description/>
  <cp:keywords/>
  <dc:language>en-US</dc:language>
  <cp:lastModifiedBy>Елена</cp:lastModifiedBy>
  <cp:lastPrinted>2019-02-25T09:27:00Z</cp:lastPrinted>
  <dcterms:modified xsi:type="dcterms:W3CDTF">2019-06-07T09:12:00Z</dcterms:modified>
  <cp:revision>11</cp:revision>
  <dc:subject/>
  <dc:title/>
</cp:coreProperties>
</file>