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5.4pt" filled="f" o:ole="">
            <v:imagedata r:id="rId3" o:title=""/>
          </v:shape>
          <o:OLEObject Type="Embed" ProgID="" ShapeID="ole_rId2" DrawAspect="Content" ObjectID="_1221038897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сентября 2020 г.                                                                                                            № 7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Кубовского сельского поселения от 24.12.2019 г. № 5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юджета Кубовского сельского поселения на 2020 год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убовского сельского поселения, Совет Куб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Кубовского сельского поселения от 24.12.2019 г. № 59 «Об утверждении бюджета Кубовского сельского поселения на 2020 год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«Основные характеристики бюджета Кубовского сельского поселения на 2020 год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убовского сельского поселения на 2020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бовского сельского поселения в сумме 5734,4 тыс. рублей, в том числе объем получаемых  межбюджетных трансфертов в сумме 3651,8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убовского сельского поселения в сумме 5962,4 рублей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убовского сельского поселения в сумме 228,0 тыс. рублей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ункт 4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) Приложение 3 «Источники доходов бюджета Кубовского сельского поселения в 2020 году» изложить в новой редакции (прилагаетс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б)Приложение 4 </w:t>
      </w:r>
      <w:r>
        <w:rPr>
          <w:rFonts w:cs="Times New Roman" w:ascii="Times New Roman" w:hAnsi="Times New Roman"/>
          <w:sz w:val="24"/>
          <w:szCs w:val="24"/>
        </w:rPr>
        <w:t>«Межбюджетные трансферты, получаемые из бюджета Пудожского муниципального района на 2020 год» изложить в новой редакции (прилагается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5. Приложение 5 «Источники внутреннего финансирования дефицита бюджета Кубов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6. 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убовского сельского поселения »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7.  Приложение  7 «Ведомственная структура расходов на 2020 год»  изложить в новой редакции (прилагаетс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Глава Кубовского сельского поселения   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убовского сельского поселения                                                                           Т.Н.Бордунова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9:00Z</dcterms:created>
  <dc:creator>nnt</dc:creator>
  <dc:description/>
  <cp:keywords/>
  <dc:language>en-US</dc:language>
  <cp:lastModifiedBy>Кубовского сельского поселения Администрация</cp:lastModifiedBy>
  <cp:lastPrinted>2020-09-11T10:54:00Z</cp:lastPrinted>
  <dcterms:modified xsi:type="dcterms:W3CDTF">2020-09-11T07:55:00Z</dcterms:modified>
  <cp:revision>75</cp:revision>
  <dc:subject/>
  <dc:title> </dc:title>
</cp:coreProperties>
</file>