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Кубов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4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6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4,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4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6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 плата, налоги.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,прочая закупка, иные нал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,0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 плата, налоги. (в/уч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3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прочая закуп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2,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-во, прочая закуп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, прочая закуп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2,2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Зар плата, налоги, прочая закуп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,3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трансфер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22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Пользователь</cp:lastModifiedBy>
  <cp:lastPrinted>2020-01-11T13:18:00Z</cp:lastPrinted>
  <dcterms:modified xsi:type="dcterms:W3CDTF">2020-09-07T09:28:00Z</dcterms:modified>
  <cp:revision>238</cp:revision>
  <dc:subject/>
  <dc:title/>
</cp:coreProperties>
</file>