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1558837889" r:id="rId2"/>
        </w:objec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СПУБЛИКА  КАРЕЛ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УДОЖСКИЙ МУНИЦИПАЛЬНЫЙ РАЙОН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декабря  2019 г.                                                                                        № 6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создания, реорганизации и ликвидации муниципальных унитарных предприятий в Кубовском сельском поселен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1" w:hanging="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 xml:space="preserve">В соответствии с п. 6 ч. 10 ст. 35 Федерального закона № 131-ФЗ от         06 октября 2003 года "Об </w:t>
      </w:r>
      <w:r>
        <w:rPr>
          <w:spacing w:val="-5"/>
          <w:sz w:val="28"/>
          <w:szCs w:val="28"/>
        </w:rPr>
        <w:t xml:space="preserve">общих принципах организации местного самоуправления  в  Российской </w:t>
      </w:r>
      <w:r>
        <w:rPr>
          <w:spacing w:val="-6"/>
          <w:sz w:val="28"/>
          <w:szCs w:val="28"/>
        </w:rPr>
        <w:t xml:space="preserve">Федерации", Уставом </w:t>
      </w:r>
      <w:r>
        <w:rPr>
          <w:sz w:val="28"/>
          <w:szCs w:val="28"/>
        </w:rPr>
        <w:t xml:space="preserve">Кубовского сельского </w:t>
      </w:r>
      <w:r>
        <w:rPr>
          <w:spacing w:val="-6"/>
          <w:sz w:val="28"/>
          <w:szCs w:val="28"/>
        </w:rPr>
        <w:t xml:space="preserve">поселения, </w:t>
      </w:r>
    </w:p>
    <w:p>
      <w:pPr>
        <w:pStyle w:val="Normal"/>
        <w:shd w:fill="FFFFFF" w:val="clear"/>
        <w:ind w:left="284"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вет Кубовского сельского поселения </w:t>
      </w:r>
    </w:p>
    <w:p>
      <w:pPr>
        <w:pStyle w:val="Normal"/>
        <w:shd w:fill="FFFFFF" w:val="clear"/>
        <w:ind w:left="284" w:right="5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84" w:right="573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6"/>
          <w:sz w:val="28"/>
          <w:szCs w:val="28"/>
        </w:rPr>
        <w:t>РЕШИЛ</w:t>
      </w:r>
      <w:r>
        <w:rPr>
          <w:b/>
          <w:spacing w:val="-10"/>
          <w:sz w:val="28"/>
          <w:szCs w:val="28"/>
        </w:rPr>
        <w:t>:</w:t>
      </w:r>
    </w:p>
    <w:p>
      <w:pPr>
        <w:pStyle w:val="Normal"/>
        <w:shd w:fill="FFFFFF" w:val="clear"/>
        <w:ind w:left="284" w:right="57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21"/>
        <w:numPr>
          <w:ilvl w:val="0"/>
          <w:numId w:val="1"/>
        </w:numPr>
        <w:rPr/>
      </w:pPr>
      <w:r>
        <w:rPr>
          <w:szCs w:val="28"/>
        </w:rPr>
        <w:t>Утвердить прилагаемое Положение о порядке создания, реорганизации и ликвидации муниципальных унитарных предприятий в Кубовском сельском  поселении.</w:t>
      </w:r>
    </w:p>
    <w:p>
      <w:pPr>
        <w:pStyle w:val="21"/>
        <w:numPr>
          <w:ilvl w:val="0"/>
          <w:numId w:val="1"/>
        </w:numPr>
        <w:rPr/>
      </w:pPr>
      <w:r>
        <w:rPr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21"/>
        <w:ind w:left="717" w:hanging="0"/>
        <w:rPr>
          <w:szCs w:val="28"/>
        </w:rPr>
      </w:pPr>
      <w:r>
        <w:rPr>
          <w:szCs w:val="28"/>
        </w:rPr>
      </w:r>
    </w:p>
    <w:p>
      <w:pPr>
        <w:pStyle w:val="21"/>
        <w:ind w:left="717" w:hanging="0"/>
        <w:rPr>
          <w:szCs w:val="28"/>
        </w:rPr>
      </w:pPr>
      <w:r>
        <w:rPr>
          <w:szCs w:val="28"/>
        </w:rPr>
      </w:r>
    </w:p>
    <w:p>
      <w:pPr>
        <w:pStyle w:val="21"/>
        <w:ind w:left="717" w:hanging="0"/>
        <w:rPr>
          <w:szCs w:val="28"/>
        </w:rPr>
      </w:pPr>
      <w:r>
        <w:rPr>
          <w:szCs w:val="28"/>
        </w:rPr>
      </w:r>
    </w:p>
    <w:p>
      <w:pPr>
        <w:pStyle w:val="21"/>
        <w:ind w:left="71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бовского сельского поселения                                         Т.Н.Борд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  <w:br/>
        <w:t xml:space="preserve">                                                                                                      Решением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Куб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12.2019 г.  № 61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создания, реорганизации и ликвидации муниципальных унитарных предприятий в Кубовском сельском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14.11.2002 № 161-ФЗ "О государственных и муниципальных унитарных предприятиях", Федеральным законом от 12.01.1996 № 7-ФЗ "О некоммерческих организациях", Федеральным законом от 06.10.2003 № 131-ФЗ "Об общих принципах организации местного самоуправления в Российской Федерации", Уставом К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принятия решений о создании, реорганизации, ликвидации муниципальных предприятий Кубов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основания создания муниципальных унитар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приятия создаются в целях решения вопросов местного значения и для получения прибыли от использования имущества, продажи товаров, выполнения работ или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убовском сельском поселении могут создаваться и действовать следующие виды пред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, основанные на праве хозяйственного ведения (муниципальные предприят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, основанные на праве оперативного управления (казенные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анием для создания муниципального предприя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использования имущества, приватизация которого запрещ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осуществления деятельности в целях решения социальных задач (в том числе реализации определенных товаров и услуг по минимальным ценам) по вопросам местного знач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, предусмотренной действующим законодательством исключительно для муниципальных унитар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анием для создания казенного предприятия я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использования имущества, приватизация которого запрещена, в том числе имущества, необходимого для обеспечения функционирования воздушного, железнодорожного и водного транспорта, реализации иных интересов Кубовского сельского поселения;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обходимость осуществления деятельности по производству товаров, выполнению работ, оказанию услуг, реализуемых по установленным Кубовским сельским поселением ценам, в целях решения социа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осуществления отдельных дотируемых видов деятельности и ведения убыточных производств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осуществления деятельности, предусмотренной действующим законодательством исключительно для казен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редителем муниципального предприятия (учреждения) выступает муниципальное образование – Кубов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учредителя муниципального предприятия осуществляет Администрация Кубовского сельского поселения в порядке, установленном федеральным законодательством, законодательством Республики Карелия, нормативными правовыми актами органов местного самоуправления К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нятия решений о создании муниципального унитарного предприятия, муниципального казенного пред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Муниципальное унитарное (казенное) предприятие (далее - муниципальное предприятие) создается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>, законодательства Республики Карелия, нормативными правовыми актами органов местного самоуправления К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о создании муниципального предприятия, основанного на праве оперативного управления или хозяйственного ведения, принимает Администрация Кубовского сельского поселения по предварительному согласованию с Советом К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ект решения о согласовании создания муниципального предприятия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и и предмет деятельности создаваемого муниципального предприятия в соответствии с действую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ее описание уставных видов деятельности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оведения организационных мероприятий по созданию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устава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трудового договора с руководителем муниципаль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става муниципального предприятия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сокращенное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местонахо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предмет и исчерпывающий перечень видов деятель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уставного фонда муниципального предприятия, порядок и источники его формирования (кроме казен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правления деятельностью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поряжения имуществом, приобретенным муниципальным предприятием за счет доходов, полученных от приносящей доходы деятельности, который в том числе устанавливает обязанность учреждения представлять сведения о таком имуществе в орган, осуществляющий ведение реестра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свед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Кубовского сельского поселения о согласовании создания муниципального предприятия прилагаются следующие документ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Главы Администрации Кубовского сельского поселения на проект решения, пояснительная записка, содержащая обоснование необходимости принятия решения о создании муниципального предприятия в соответствии с действующ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а также прогнозы социально-экономических и иных последствий его прин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экономическое обоснование с учетом состояния рынка соответствующих услуг и муниципальных обязательств, с приложением расчетов предполагаемых изменений параметров бюджет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ле вступления в силу решения Совета Кубовского сельского поселения о согласовании создания муниципального предприятия Глава Администрации Кубовского сельского поселения издает постановление, которое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у на решение Совета Кубовского сельского поселения о согласовании создания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муниципального предприятия и его местонахо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предмет деятельности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о наделении муниципального предприятия уставным фон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мущества, закрепляемого за муниципальным предприя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бовского сельского поселения своим распоряжением назначает руководителя муниципального предприятия на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0"/>
      <w:bookmarkEnd w:id="0"/>
      <w:r>
        <w:rPr>
          <w:rFonts w:cs="Times New Roman" w:ascii="Times New Roman" w:hAnsi="Times New Roman"/>
          <w:sz w:val="24"/>
          <w:szCs w:val="24"/>
        </w:rPr>
        <w:t>3.5. Учредительным документом муниципального предприятия является устав, утверждаемый постановлением Администрации К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предприятия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сокращенное фирменные наименования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предмет, виды деятельности муниципального пред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рганах местного самоуправления Кубовского сельского поселения, осуществляющих полномочия собственника имущества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сполнительного органа муниципального пред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назначения на должность руководителя муниципального предприятия, заключения, изменения и прекращения с ним трудового договор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фондов, создаваемых муниципальным предприятием, размеры, порядок формирования и использования этих фондов (кроме казенных предприят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свед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Устав муниципального унитарного предприятия кроме сведений, указанных в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ен содержать сведения о размере его уставного фонда, о порядке и об источниках его формирования, а также о направлениях использования прибы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Устав муниципального казенного предприятия кроме сведений, указанных в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ен содержать сведения о порядке распределения и использования доходов муниципального казен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Устав муниципального предприятия, изменения в устав подлежат государственной регистрации по месту нахождения муниципального предприятия в порядке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ставной фонд муниципального предприятия может формироваться за счет денежных средств, ценных бумаг, других вещей и имущественных прав, имеющих денежную оценку. Уставным фондом определяется минимальных размер имущества, гарантирующего интересы кредиторов муниципального предприятия. Размер уставного фонда определяется в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уставного фонда муниципального предприятия, порядок его формирования, уменьшения или увеличения регулиру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ставного фонда муниципального предприятия может быть произведено как за счет дополнительной передачи ему имущества, так и за счет имеющихся а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величении или уменьшении уставного фонда муниципального предприятия Глава Администрации Кубовского сельского поселения принимает после согласования с Советом К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мущества, закрепляемого за муниципальным предприятием на праве оперативного управления или хозяйственного ведения определяется Администрацией К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организация муниципального предприят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пред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униципальное предприятие может быть реорганизовано по решению Главы Администрации Кубовского сельского поселения, предварительно согласованному с Советом Кубовского сельского поселения, а также в случаях, установленных действующи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по решению уполномоченных государственных органов или по решению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Главой Администрации Кубовского сельского поселения решения о необходимости реорганизации муниципального предприятия он вносит на рассмотрение Совета Кубовского сельского поселения соответствующий проект решения о согла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должна включать в себя обоснование необходимости и (или) целесообразности проведения ре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прилагаются проекты учредительных документов, образованных в ходе реорганизации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организация муниципального предприятия может быть осуществлена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яния двух или нескольк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оединения одного или нескольк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я предприятия на два или несколько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из предприятия одного или несколько учрежден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образование предприятия в юридическое лицо иной организационно-правовой формы в случаях, предусмотренных действующи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считается реорганизованным, за исключением случаев реорганизации в форме присоединения, с момента государственной регистраци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муниципального предприятия в форме присоединения к нему другого предприятия первое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предприятия к вновь возникшему предприятию переходят все права и обязанности реорганизован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могут быть реорганизованы в форме слияния или присоединения, если их имущество находится в муниципальной собственности К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муниципального предприят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пред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ое предприятие может быть ликвидировано по решению Главы Администрации Кубовского сельского поселения, согласованному с Советом Кубовского сельского поселения, а также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обходимости ликвидации муниципального предприятия Глава Администрации Кубовского сельского поселения выносит на рассмотрение Совета Кубовского сельского поселения соответствующий проект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яснительная записка к проекту решения должна включать обоснование проведения ликвидации и сведения о дальнейшем использовании находящегося на балансе ликвидируемого предприятия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проекту решения о согласовании ликвидации муниципального предприятия помимо документов, представляемых в соответствии с действующим законодательством, прилаг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муниципального предприятия за последний отчетный период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овка кредиторской и дебиторской задолженностей муниципаль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Ликвидация муниципального предприятия считается завершенной, а предприятие прекратившим свою деятельность, после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ущество муниципального унитарного предприят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мущество предприятия находится в муниципальной собственности и принадлежит предприятию на праве хозяйственного ведения,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мущество предприятия может формироватьс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а и денежных средств, в установленном порядке передаваемых Кубовским сельским  поселение  в уставный фонд пред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а, приобретенного предприятием по гражданско-правовым сдел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хозяйственной деятельности пред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а, переданного в аренду или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по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став муниципального имущества, передаваемого в уставный фонд предприятия, определяется соответствующим постановлением Администрации К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имость имущества, закрепляемого за предприятием на праве хозяйственного ведения при его учреждении, определенная в соответствии с законодательством, указывается в постановлении Администрации К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дприятие не вправе продавать принадлежащее ему на праве хозяйственного ведения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Куб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ind w:left="720" w:hanging="357"/>
      <w:jc w:val="center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5D04F09407219ABD6C3148E28E028E88BA3E2C5DDC18853FA2D5A1A49B7F6D9C4AB0C2A950EB83F4B461E2E28295072A272DC3388AD06C6rCz1K" TargetMode="External"/><Relationship Id="rId5" Type="http://schemas.openxmlformats.org/officeDocument/2006/relationships/hyperlink" Target="consultantplus://offline/ref=75D04F09407219ABD6C3148E28E028E88BA3E2C5DDC18853FA2D5A1A49B7F6D9C4AB0C2A950EB8314C461E2E28295072A272DC3388AD06C6rCz1K" TargetMode="External"/><Relationship Id="rId6" Type="http://schemas.openxmlformats.org/officeDocument/2006/relationships/hyperlink" Target="consultantplus://offline/ref=75D04F09407219ABD6C3148E28E028E88BA3E2C5DDC18853FA2D5A1A49B7F6D9C4AB0C2A950EB8314A461E2E28295072A272DC3388AD06C6rCz1K" TargetMode="External"/><Relationship Id="rId7" Type="http://schemas.openxmlformats.org/officeDocument/2006/relationships/hyperlink" Target="consultantplus://offline/ref=75D04F09407219ABD6C3148E28E028E88BA3E2C5DDC18853FA2D5A1A49B7F6D9C4AB0C2A950EB83C44461E2E28295072A272DC3388AD06C6rCz1K" TargetMode="External"/><Relationship Id="rId8" Type="http://schemas.openxmlformats.org/officeDocument/2006/relationships/hyperlink" Target="consultantplus://offline/ref=75D04F09407219ABD6C3148E28E028E88BA3E2C5DDC18853FA2D5A1A49B7F6D9C4AB0C2A950EB8314A461E2E28295072A272DC3388AD06C6rCz1K" TargetMode="External"/><Relationship Id="rId9" Type="http://schemas.openxmlformats.org/officeDocument/2006/relationships/hyperlink" Target="consultantplus://offline/ref=75D04F09407219ABD6C3148E28E028E88BA3E2C3D8C18853FA2D5A1A49B7F6D9C4AB0C2A950EB83F4D461E2E28295072A272DC3388AD06C6rCz1K" TargetMode="External"/><Relationship Id="rId10" Type="http://schemas.openxmlformats.org/officeDocument/2006/relationships/hyperlink" Target="consultantplus://offline/ref=75D04F09407219ABD6C3148E28E028E88BA3E2C5DDC18853FA2D5A1A49B7F6D9C4AB0C2A950EB93845461E2E28295072A272DC3388AD06C6rCz1K" TargetMode="External"/><Relationship Id="rId11" Type="http://schemas.openxmlformats.org/officeDocument/2006/relationships/hyperlink" Target="consultantplus://offline/ref=75D04F09407219ABD6C3148E28E028E88BA1EFC4DFC28853FA2D5A1A49B7F6D9C4AB0C2A950EBC3B49461E2E28295072A272DC3388AD06C6rCz1K" TargetMode="External"/><Relationship Id="rId12" Type="http://schemas.openxmlformats.org/officeDocument/2006/relationships/hyperlink" Target="consultantplus://offline/ref=75D04F09407219ABD6C3148E28E028E88BA3E2C5DDC18853FA2D5A1A49B7F6D9C4AB0C2A950EBA314B461E2E28295072A272DC3388AD06C6rCz1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4:00Z</dcterms:created>
  <dc:creator>User</dc:creator>
  <dc:description/>
  <cp:keywords/>
  <dc:language>en-US</dc:language>
  <cp:lastModifiedBy>Кубовского сельского поселения Администрация</cp:lastModifiedBy>
  <cp:lastPrinted>2019-12-24T10:58:00Z</cp:lastPrinted>
  <dcterms:modified xsi:type="dcterms:W3CDTF">2019-12-24T07:59:00Z</dcterms:modified>
  <cp:revision>9</cp:revision>
  <dc:subject/>
  <dc:title> </dc:title>
</cp:coreProperties>
</file>