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980130026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апреля  2020  года                                                                                      № 62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О внесении изменений в муниципальную целевую программу «Обеспечение  безопасности дорожного движения в муниципальном образовании «Красноборское сельское поселение»  на 2017-2020 годы», утвержденную Решением Совета Красноборского сельского поселения № 79 от 15.11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расноборского сельского поселения, Указом Президента Российской Федерации от 09.05.2017 года № 203 «О стратегии развития информационного общества в Российской Федерации на 2017-2030 года», Совет Красноборского сельского поселения</w:t>
      </w:r>
    </w:p>
    <w:p>
      <w:pPr>
        <w:pStyle w:val="Normal"/>
        <w:tabs>
          <w:tab w:val="clear" w:pos="708"/>
          <w:tab w:val="center" w:pos="5230" w:leader="none"/>
          <w:tab w:val="left" w:pos="6673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:</w:t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целевую программу «Обеспечение безопасности дорожного движения в муниципальном образовании «Красноборское сельское поселение» на 2017 – 2020 годы», утвержденную Решением Совета Красноборского сельского поселения № 79 от 15.11.2016г.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567"/>
        <w:jc w:val="center"/>
        <w:rPr/>
      </w:pPr>
      <w:r>
        <w:rPr>
          <w:sz w:val="24"/>
          <w:szCs w:val="24"/>
        </w:rPr>
        <w:t xml:space="preserve">- дополнить Программу разделом 9. </w:t>
      </w:r>
      <w:r>
        <w:rPr>
          <w:b/>
          <w:sz w:val="24"/>
          <w:szCs w:val="24"/>
        </w:rPr>
        <w:t>«Развитие информационного обще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Красноборского сельского поселения размещает всю официальную информацию на официальном сайте администрации Пудожского муниципального района в разделе «Поселения»,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>В целях  развития  информационного  общества  администрацией Красноборского сельского поселения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http://www.pudogadm.ru/poseleniya/krasnoborsk/akti_krasnoborsk.html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расноборского сельского поселения                                                       Л.В.Подкопаев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борского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А.В.Зубов</w:t>
      </w:r>
    </w:p>
    <w:sectPr>
      <w:type w:val="nextPage"/>
      <w:pgSz w:w="11906" w:h="16838"/>
      <w:pgMar w:left="1418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/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1:00Z</dcterms:created>
  <dc:creator>Никодим</dc:creator>
  <dc:description/>
  <cp:keywords/>
  <dc:language>en-US</dc:language>
  <cp:lastModifiedBy>администрация</cp:lastModifiedBy>
  <cp:lastPrinted>2016-11-08T14:54:00Z</cp:lastPrinted>
  <dcterms:modified xsi:type="dcterms:W3CDTF">2020-04-30T06:57:00Z</dcterms:modified>
  <cp:revision>50</cp:revision>
  <dc:subject/>
  <dc:title>Приложение № 1</dc:title>
</cp:coreProperties>
</file>