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9pt;width:48.2pt;height:64.4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736699326" r:id="rId2"/>
        </w:object>
      </w: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УДОЖСКИЙ МУНИЦИПАЛЬНЫЙ РАЙОН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КРАСНОБОР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6161, РК, Пудожский район, п. Красноборский, ул. Центральная, д.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9900"/>
          <w:sz w:val="28"/>
          <w:szCs w:val="28"/>
        </w:rPr>
      </w:pPr>
      <w:r>
        <w:rPr>
          <w:sz w:val="28"/>
          <w:szCs w:val="28"/>
        </w:rPr>
        <w:tab/>
        <w:t xml:space="preserve">РАСПОРЯЖЕНИЕ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2  декабря 2019 г.                                                                                       №  92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ежурстве в период новогодних и рождественских праздник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01.01.2020 г. по 08.01.2020 г.</w:t>
      </w:r>
    </w:p>
    <w:p>
      <w:pPr>
        <w:pStyle w:val="Normal"/>
        <w:ind w:firstLine="708"/>
        <w:jc w:val="both"/>
        <w:rPr/>
      </w:pPr>
      <w:r>
        <w:rPr/>
        <w:t>В целях обеспечения ежедневного контроля за ситуацией на объектах жизнеобеспечения и учреждениях социальной сферы утвердить следующий график дежурства работников администрации Красноборского сельского поселения: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36"/>
        <w:gridCol w:w="3366"/>
        <w:gridCol w:w="1914"/>
        <w:gridCol w:w="191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ата и время дежурств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.И.О. дежурн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анимаемая должност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нтактные стационарный и мобильный телефо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01.01.2019г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 00 ч. по 24 ч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убов Алексей Владимир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лава посел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(81452)3-31-7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921224953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02.01.2019г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 00 ч. по 24 ч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убов Алексей Владимир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лава посел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(81452)3-31-7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921224953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03.01.2019г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 00 ч. по 24 ч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убов Алексей Владимир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лава посел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(81452)3-31-7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921224953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04.01.2019г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 00 ч. по 24 ч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убов Алексей Владимир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лава посел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(81452)3-31-7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921224953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05.01.2019г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 00 ч. по 24 ч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убов Алексей Владимир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лава посел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(81452)3-31-7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921224953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06.01.2019г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 00 ч. по 24 ч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убов Алексей Владимир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лава посел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(81452)3-31-7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921224953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07.01.2019г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 00 ч. по 24 ч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убов Алексей Владимир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лава посел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(81452)3-31-7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921224953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08.01.2019г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 00 ч. по 24 ч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убов Алексей Владимир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лава посел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(81452)3-31-7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921224953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2. Во время дежурства осуществлять связь с дежурными учреждений социальной сферы и предприятием ЖКХ. О всех чрезвычайных ситуациях докладывать в службы экстренного вызова 9–01, 9–02, ГУ МЧС 5–13–80, главе Красноборского сельского поселения 8</w:t>
      </w:r>
      <w:r>
        <w:rPr>
          <w:sz w:val="22"/>
        </w:rPr>
        <w:t>9212249533</w:t>
      </w:r>
      <w:r>
        <w:rPr/>
        <w:t xml:space="preserve">, Пудожскую районную администрацию 5–27–00, 5–33–91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Глава Краснобор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      А.В.Зубов</w:t>
      </w:r>
    </w:p>
    <w:sectPr>
      <w:type w:val="continuous"/>
      <w:pgSz w:w="11906" w:h="16838"/>
      <w:pgMar w:left="1701" w:right="850" w:gutter="0" w:header="0" w:top="70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05:28:00Z</dcterms:created>
  <dc:creator>User</dc:creator>
  <dc:description/>
  <cp:keywords/>
  <dc:language>en-US</dc:language>
  <cp:lastModifiedBy>администрация</cp:lastModifiedBy>
  <cp:lastPrinted>2014-12-15T15:28:00Z</cp:lastPrinted>
  <dcterms:modified xsi:type="dcterms:W3CDTF">2019-12-11T13:30:00Z</dcterms:modified>
  <cp:revision>37</cp:revision>
  <dc:subject/>
  <dc:title/>
</cp:coreProperties>
</file>