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21472875" r:id="rId2"/>
        </w:objec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абря 2019 года                                                                             № 51</w:t>
      </w:r>
    </w:p>
    <w:p>
      <w:pPr>
        <w:pStyle w:val="Style14"/>
        <w:spacing w:lineRule="auto" w:line="276"/>
        <w:ind w:left="644" w:right="1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left="64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</w:t>
      </w:r>
    </w:p>
    <w:p>
      <w:pPr>
        <w:pStyle w:val="Style14"/>
        <w:ind w:left="64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расноборского сельского поселения от 21.11.2013 г. № 8  «О создании муниципального дорожного фонда </w:t>
      </w:r>
    </w:p>
    <w:p>
      <w:pPr>
        <w:pStyle w:val="Style14"/>
        <w:ind w:left="64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ого сельского поселения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В   соответствии   со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статьей  179.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 Бюджетного  кодекса  Российской Федерации, Совет Краснобор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. Внести изменения в решение 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Сессии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созыва Совета Красноборского сельского поселения от 21.11.2013 г. № 8  «О создании муниципального дорожного фонда Красноборского сельского поселения»:</w:t>
      </w:r>
    </w:p>
    <w:p>
      <w:pPr>
        <w:pStyle w:val="Style14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 Пункт 5 «Порядка формирования и использования бюджетных ассигнований муниципального дорожного фонда Красноборского сельского поселения» опубликов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«5. Использование бюджетных ассигнований муниципального дорожного фонда Красноборского сельского поселения осуществляется в соответствии с решением Совета Красноборского сельского поселения о бюджете на очередной финансовый год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роектирование, строительство, реконструкцию автомобильных дорог общего пользования местного значения  Красноборского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устройство автодорог местного значения в целях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е транспортной безопасности автодорог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оведение работ по технической инвентаризации автодорог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) иные мероприятия в отношении автодорог местного значения, предусмотренные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) </w:t>
      </w:r>
      <w:r>
        <w:rPr>
          <w:szCs w:val="28"/>
        </w:rPr>
        <w:t>благоустройство населенных пунктов Красноборского сельского поселения;</w:t>
      </w:r>
    </w:p>
    <w:p>
      <w:pPr>
        <w:pStyle w:val="Style14"/>
        <w:spacing w:lineRule="auto" w:line="276"/>
        <w:ind w:right="1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плату жилищно-коммунальных услуг;</w:t>
      </w:r>
    </w:p>
    <w:p>
      <w:pPr>
        <w:pStyle w:val="Style14"/>
        <w:spacing w:lineRule="auto" w:line="27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л) плата за расход электроэнергии на освещение автомобильных дорог местного значения.</w:t>
      </w:r>
    </w:p>
    <w:p>
      <w:pPr>
        <w:pStyle w:val="Style14"/>
        <w:spacing w:lineRule="auto" w:line="276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       2. Настоящее Решение вступает в силу после опубликования в газете «Вестник Краснобор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расноборского сельского поселения                                                               Л.В.Подко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борского сельского поселения                                                            А.В. Зуб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7572ED591D797EF07E855307BA399FA614C75599C260AB381D823D0C6E3EE628B489C6C5333920FFt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7:00Z</dcterms:created>
  <dc:creator>пользователь</dc:creator>
  <dc:description/>
  <cp:keywords/>
  <dc:language>en-US</dc:language>
  <cp:lastModifiedBy>Admin</cp:lastModifiedBy>
  <cp:lastPrinted>2019-12-25T11:45:00Z</cp:lastPrinted>
  <dcterms:modified xsi:type="dcterms:W3CDTF">2019-12-25T11:21:00Z</dcterms:modified>
  <cp:revision>46</cp:revision>
  <dc:subject/>
  <dc:title>РЕСПУБЛИКА  КАРЕЛИЯ</dc:title>
</cp:coreProperties>
</file>