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80232717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июня  2019 года                                                                                     № 37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Красноборского сельского поселения Совет Красноборского сельского поселения  </w:t>
      </w:r>
    </w:p>
    <w:p>
      <w:pPr>
        <w:pStyle w:val="Normal"/>
        <w:spacing w:lineRule="auto" w:line="276"/>
        <w:jc w:val="center"/>
        <w:rPr>
          <w:bCs/>
          <w:spacing w:val="2"/>
          <w:sz w:val="28"/>
          <w:szCs w:val="24"/>
        </w:rPr>
      </w:pPr>
      <w:r>
        <w:rPr>
          <w:bCs/>
          <w:spacing w:val="2"/>
          <w:sz w:val="28"/>
          <w:szCs w:val="24"/>
        </w:rPr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Красноборское  сельское поселение с установкой соответствующих вывесок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Красноборский: территория, ограниченная  ул. Новая, д. 7, д.8 и промышленной зоной вблизи котельной и производственной базы, расположенной по ул. Центральная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. Каршево: территория, ограниченная   ул.Молодежная, д.8, ул.Советская, д.3 и  региональной дорогой «Семеново – Каршево- Нигижма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.Нигижма: территория, ограниченная  промышленной зоной с пожарным водоемом, силосными ямами и  региональной дорогой «Семеново – Каршево- Нигижма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.Гакугса: территория, ограниченная ул.Лесная, д.5, д.8 и федеральной трассой «Вологда – Медвежьегорск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.Чернореченский: территория, ограниченная  производственной зоной за мостом через р.Юга.</w:t>
      </w:r>
    </w:p>
    <w:p>
      <w:pPr>
        <w:pStyle w:val="Normal"/>
        <w:spacing w:lineRule="auto" w:line="276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 xml:space="preserve">запрещается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, указанных в п.п. 1, 2, 3, 4, 5 настоящего Реш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законную силу со дня его официального опубликования в газете «Вестник Красноборского сельского поселения» и подлежит размещению на официальном сайте администрации Пудожского муниципального района в разделе «Поселения» - «Красноборское сельское поселение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  Л.В.Подкопаев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  О.А.Савин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9-06-19T08:38:00Z</cp:lastPrinted>
  <dcterms:modified xsi:type="dcterms:W3CDTF">2019-06-19T05:39:00Z</dcterms:modified>
  <cp:revision>113</cp:revision>
  <dc:subject/>
  <dc:title/>
</cp:coreProperties>
</file>