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6716332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июня 2019г.                                                                                            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дополнительной гарантии в виде выплаты единовременного денежного поощрения главе Красноборского сельского поселения по окончании срока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г.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2.03.2007 года № 25-ФЗ «О муниципальной службе в Российской Федерации», Законом Республики Карелия от 24 июля 2007 года № 1107- ЗРК «О муниципальной службе в Республике Карелия» Совет Краснобо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рилагаемое Положение о порядке предоставления дополнительной гарантии в виде выплаты единовременного денежного поощрения главе   Красноборского сельского поселения по окончании срока полномо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газете «Вестник Красноборского сельского поселения»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ноборского сельского поселений                                        Л.В.Подкопаев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о.Главы Красноборск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О.А.Савина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  <w:t>Решением Совета Красноборского сельского поселения</w:t>
      </w:r>
    </w:p>
    <w:p>
      <w:pPr>
        <w:pStyle w:val="Normal"/>
        <w:ind w:left="5387" w:hanging="0"/>
        <w:rPr/>
      </w:pPr>
      <w:r>
        <w:rPr/>
        <w:t xml:space="preserve">№ </w:t>
      </w:r>
      <w:r>
        <w:rPr/>
        <w:t>36 от  18.06.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дополнительной гарантии в виде выплаты единовременного денежного поощрения главе Красноборского сельского поселения по окончании срока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стоящее Положение в соответствии с действующим законодательством о муниципальной службе устанавливает порядок предоставления дополнительной гарантии в виде выплаты единовременного денежного поощрения главе Красноборского сельского поселения в связи с прекращением срока полномочий, на основании статьи 29.1 пункта 2 Устава Красноборского сельского поселения «Дополнительные гарантии, предоставляемые главе Красноборского сельского поселения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расноборского сельского поселения по окончании срока полномочий выплачивается единовременное денежное поощрение за счет средств бюджета поселения в размере десяти средних месячных заработк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денеж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денежное  поощрение главе Красноборского сельского поселения выплачивается на основании Решения Совета Красноб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3:00Z</dcterms:created>
  <dc:creator>Владелец</dc:creator>
  <dc:description/>
  <cp:keywords/>
  <dc:language>en-US</dc:language>
  <cp:lastModifiedBy>администрация</cp:lastModifiedBy>
  <cp:lastPrinted>2016-02-04T16:06:00Z</cp:lastPrinted>
  <dcterms:modified xsi:type="dcterms:W3CDTF">2019-06-19T05:34:00Z</dcterms:modified>
  <cp:revision>18</cp:revision>
  <dc:subject/>
  <dc:title/>
</cp:coreProperties>
</file>