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;mso-wrap-distance-right:0pt" filled="f" o:ole="">
            <v:imagedata r:id="rId3" o:title=""/>
          </v:shape>
          <o:OLEObject Type="Embed" ProgID="Word.Picture.8" ShapeID="ole_rId2" DrawAspect="Content" ObjectID="_693830609" r:id="rId2"/>
        </w:objec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СЕССИЯ 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12  марта  2019 г.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spacing w:lineRule="auto" w:line="240"/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«Положения</w:t>
      </w:r>
    </w:p>
    <w:p>
      <w:pPr>
        <w:pStyle w:val="BodyTextIndent3"/>
        <w:spacing w:lineRule="auto" w:line="240"/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 порядке присвоения и сохранения классных чинов</w:t>
      </w:r>
    </w:p>
    <w:p>
      <w:pPr>
        <w:pStyle w:val="BodyTextIndent3"/>
        <w:spacing w:lineRule="auto" w:line="240"/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службы муниципальным служащим</w:t>
      </w:r>
    </w:p>
    <w:p>
      <w:pPr>
        <w:pStyle w:val="BodyTextIndent3"/>
        <w:spacing w:lineRule="auto" w:line="240"/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Красноборского сельского поселения»</w:t>
      </w:r>
    </w:p>
    <w:p>
      <w:pPr>
        <w:pStyle w:val="BodyTextIndent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и Карелия от 24.07.2007 года № 1107-ЗРК «О муниципальной службе в Республике Карелия», Уставом Красноборского сельского поселения Совет Красноборского сельского поселения </w:t>
      </w:r>
    </w:p>
    <w:p>
      <w:pPr>
        <w:pStyle w:val="BodyTextIndent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присвоения и сохранения классных чинов муниципальной службы  муниципальным служащим администрации Красноборского сельского поселения.</w:t>
      </w:r>
    </w:p>
    <w:p>
      <w:pPr>
        <w:pStyle w:val="Normal"/>
        <w:numPr>
          <w:ilvl w:val="0"/>
          <w:numId w:val="1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Краснобор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4.06.2014 года № 36 «Об утверждении «Положения о порядке присвоения и сохранения классных чинов муниципальной службы муниципальным служащим администрации Красноборского сельского поселения» признать утратившим сил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</w:rPr>
        <w:t>(</w:t>
      </w:r>
      <w:hyperlink r:id="rId4">
        <w:r>
          <w:rPr>
            <w:rStyle w:val="InternetLink"/>
          </w:rPr>
          <w:t>http://www.pudogadm.ru/poseleniya/krasnoborsk/akti_krasnoborsk.htm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Красноборского сельского поселения</w:t>
        <w:tab/>
        <w:tab/>
        <w:tab/>
        <w:t xml:space="preserve">                              Подкопаева Л.В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Глава Красноборского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 xml:space="preserve">                   Соляной П.В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ю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борского сель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 марта 2019 г. № 22 </w:t>
      </w:r>
    </w:p>
    <w:p>
      <w:pPr>
        <w:pStyle w:val="Normal"/>
        <w:spacing w:beforeAutospacing="1" w:afterAutospac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360" w:right="1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своения и сохранения классных чинов муниципальной службы  муниципальным служащим администрации Красноборского сельского поселения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BodyTextIndent3"/>
        <w:spacing w:lineRule="auto" w:line="240"/>
        <w:ind w:right="-23" w:hanging="0"/>
        <w:rPr/>
      </w:pPr>
      <w:r>
        <w:rPr>
          <w:sz w:val="24"/>
          <w:szCs w:val="24"/>
        </w:rPr>
        <w:t>1. Настоящее Положение разработано в соответствии Законом Республики Карелия «О муниципальной службе в Республике Карелия» № 1107-ЗРК от 24.07.2007 года, Уставом Красноборского сельского поселения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уровня профессиональной подготовки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я муниципальных служащих, замещающих млад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еферент муниципальной службы 9-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еферент муниципальной службы 8-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ферент муниципальной службы 7-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муниципальных служащих, замещающих стар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еферент муниципальной службы 6-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еферент муниципальной службы 5-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ферент муниципальной службы 4-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муниципальных служащих, замещающих ведущ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еферент муниципальной службы 3-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еферент муниципальной службы 2-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ферент муниципальной службы 1-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муниципальных служащих, замещающих главны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ветник муниципальной службы 6-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ветник муниципальной службы 5-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ветник муниципальной службы 4-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ля муниципальных служащих, замещающих выс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ветник муниципальной службы 3-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ветник муниципальной службы 2-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ветник муниципальной службы 1-го класса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II. ПОРЯДОК ПРИСВОЕНИЯ КЛАССНЫХ 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лассный чин может быть первым или очередным. Первый классный чин муниципальной службы присваивается муниципальному служащему, не имеющему классного чина муниципальной службы.</w:t>
      </w:r>
      <w:bookmarkStart w:id="0" w:name="Par2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ля высшей группы должностей муниципальной службы - советник муниципальной службы 3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ля главной группы должностей муниципальной службы - советник муниципальной службы 6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ля ведущей группы должностей муниципальной службы - референт муниципальной службы 3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ля старшей группы должностей муниципальной службы - референт муниципальной службы 6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ля младшей группы должностей муниципальной службы - референт муниципальной службы 9 класса.</w:t>
      </w:r>
      <w:bookmarkStart w:id="1" w:name="Par8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ервый классный чин присваивается муниципальному служащему со дня, следующего за днем успешного завершения испытания при поступлении на муниципальную службу (далее - испытание), а если испытание не устанавливалось, то со дня, следующего за днем истечения трех месяцев после назначения муниципального служащего на должность муниципальной службы.</w:t>
      </w:r>
      <w:bookmarkStart w:id="2" w:name="Par9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чередной классный чин присваивается муниципальному служащему со дня, следующего за днем истечения срока, установленного для прохождения муниципальной службы в предыдущем классном чине, и при условии, что он замещает должность муниципальной службы той группы должностей муниципальной службы, для которой предусмотрен более высокий классный чин, чем классный чин, присвоенный муниципальному служащ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рок муниципальной службы в присвоенном классном чине исчисляется со дня присвоения классного чина.</w:t>
      </w:r>
      <w:bookmarkStart w:id="3" w:name="Par11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ОКИ ПРОХОЖДЕНИЯ МУНИЦИПАЛЬНОЙ СЛУЖБЫ В КЛАССНЫХ ЧИ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ля прохождения муниципальной службы устанавливаются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классных чинах референта муниципальной службы 9, 8, 6, 5 класса, советника муниципальной службы 3 и 2 класса - не менее од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классных чинах референта муниципальной службы 3 и 2 класса, советника муниципальной службы 6 и 5 класса - не менее дву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Для прохождения муниципальной службы в классных чинах референта муниципальной службы 7, 4, 1 класса, советника муниципальной службы 4, 1 класса сроки не устанавливаются.</w:t>
      </w:r>
      <w:bookmarkStart w:id="4" w:name="Par16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муниципальному служащему присваивается классный чин, являющийся в соответствии с разделом 1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 Классный чин присваивается муниципальному служащему в соответствии с настоящей частью со дня, следующего за днем успешного завершения испытания, а если испытание не устанавливалось, то со дня, следующего за днем истечения трех месяцев после назначения муниципального служащего на дол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ИСВОЕНИЕ ОЧЕРЕДНОГО КЛАССНОГО ЧИНА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м служащим, замещающим должности муниципальной службы на основании срочного трудового договора (контракта), за исключением муниципальных служащих, замещающих должности муниципальной службы, относящиеся к высшей группе должностей муниципальной службы, классные чины присваиваются по результатам квалификационного экзамена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 Порядок проведения квалификационного экзамена устанавливается муниципальным правовы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лассные чины присваиваются муниципальным служащим представителем нанимателя (работодателем). Акт о присвоении классного чина принимается представителем нанимателя (работодателем) в течение десяти рабочих дней, исчисляемых со дня, с которого присваивается классный чин, а в случае сдачи квалификационного экзамена - в день получения результатов квалификационного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ому служащему, замещающему должность главы администрации по контракту, классные чины присваиваются представительным органом муниципального образования. Акт о присвоении классного чина принимается представительным органом муниципального образования на ближайшем заседании после дня, следующего за днем истечения срока, установленного для прохождения муниципальной службы в предыдущем классном ч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опия акта о присвоении классного чина приобщается к личному делу муниципального служащего, а запись о присвоении классного чина вносится в трудовую книжку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В качестве меры поощрения за особые отличия в муниципальной службе муниципальному служащему классный чин может быть присво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 истечения срока, установленного разделом 3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 истечении срока, установленного разделом 3 настоящего Положения для прохождения муниципальной службы в соответствующем классном чине,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лассный чин не присваивается муниципальным служащим, имеющим дисциплинарные взыскания, а также муниципальным служащим, в отношении которых возбуждено уголовно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Если на день присвоения классного чина к муниципальному служащему применено дисциплинарное взыскание или в отношении него возбуждено уголовное дело, акт о присвоении классного чина издается в течение десяти рабочих дней со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нятия дисциплинарного взыскания; при этом днем присвоения классного чина является день, следующий за днем снятия дисциплинарного взыск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мены дисциплинарного взыскания; при этом днем присвоения классного чина является день, определяемый в соответствии с пунктами 10, 11 и 15 настоящего Положения, а в случае присвоения классного чина по результатам квалификационного экзамена - день получения результатов квалификационного экзаме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кращения уголовного преследования; при этом днем присвоения классного чин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, определяемый в соответствии с пунктами 10, 11 и 15 настоящего Положения, а в случае присвоения классного чина по результатам квалификационного экзамена - день получения результатов квалификационного экзамена, если уголовное преследование прекращено по реабилитирующим осн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, следующий за днем прекращения уголовного преследования, если оно прекращено по нереабилитирующим ос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ОХРАНЕНИЕ КЛАССНОГО ЧИНА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Индивидуальные служеб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"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"/>
          <w:sz w:val="24"/>
          <w:szCs w:val="24"/>
        </w:rPr>
        <w:t>ПРЕДСТАВЛЕНИЯ К ПРИСВОЕНИЮ КЛАССНОГО ЧИН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"/>
          <w:sz w:val="24"/>
          <w:szCs w:val="24"/>
        </w:rPr>
        <w:t>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(наименование присваиваемого классного ч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ания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когда и какое учебное заведение окончил, специ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профессиональной переподготовке, повышении квалификации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ир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(документы о профессиональной переподготовке, повышении квалификации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</w:t>
      </w:r>
      <w:r>
        <w:rPr>
          <w:sz w:val="24"/>
          <w:szCs w:val="24"/>
        </w:rPr>
        <w:t>стажиров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мещаемая должность муниципальной службы и дата назначения на э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ытательный срок </w:t>
      </w:r>
      <w:hyperlink r:id="rId5">
        <w:r>
          <w:rPr>
            <w:rStyle w:val="InternetLink"/>
            <w:color w:val="auto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                       </w:t>
      </w:r>
      <w:r>
        <w:rPr>
          <w:sz w:val="24"/>
          <w:szCs w:val="24"/>
        </w:rPr>
        <w:t>(дата начала и оконч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аж муниципальной службы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таж по специальности по замещаемой должности муниципальной службы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ный чин </w:t>
      </w:r>
      <w:hyperlink r:id="rId6">
        <w:r>
          <w:rPr>
            <w:rStyle w:val="InternetLink"/>
            <w:color w:val="auto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 </w:t>
      </w:r>
      <w:r>
        <w:rPr>
          <w:sz w:val="24"/>
          <w:szCs w:val="24"/>
        </w:rPr>
        <w:t>(наименование классного чина и дата его присво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исциплинарные взыскания </w:t>
      </w:r>
      <w:hyperlink r:id="rId7">
        <w:r>
          <w:rPr>
            <w:rStyle w:val="InternetLink"/>
            <w:color w:val="auto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ериод нахождения в классном чине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езультативность деятельности (Перечень основных вопросов в котор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л участие муниципальный служащий)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имечания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(наименование должности      ______________ 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ответствующего руководителя)     (подпись)   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--------------------------------</w:t>
      </w:r>
    </w:p>
    <w:p>
      <w:pPr>
        <w:pStyle w:val="Normal"/>
        <w:jc w:val="both"/>
        <w:rPr/>
      </w:pPr>
      <w:r>
        <w:rPr/>
        <w:t>&lt;1&gt;  Если срок испытания не устанавливался, пишется "не устанавливался".</w:t>
      </w:r>
    </w:p>
    <w:p>
      <w:pPr>
        <w:pStyle w:val="Normal"/>
        <w:jc w:val="both"/>
        <w:rPr/>
      </w:pPr>
      <w:r>
        <w:rPr/>
        <w:t>&lt;2&gt; Если гражданский служащий не имеет классного чина, пишется "не имеет".</w:t>
      </w:r>
    </w:p>
    <w:p>
      <w:pPr>
        <w:pStyle w:val="Normal"/>
        <w:jc w:val="both"/>
        <w:rPr/>
      </w:pPr>
      <w:r>
        <w:rPr/>
        <w:t>&lt;3&gt; Если гражданский служащий не имеет дисциплинарных взысканий, пишется "не имеет".</w:t>
      </w:r>
    </w:p>
    <w:sectPr>
      <w:footerReference w:type="even" r:id="rId8"/>
      <w:footerReference w:type="default" r:id="rId9"/>
      <w:type w:val="nextPage"/>
      <w:pgSz w:w="11906" w:h="16838"/>
      <w:pgMar w:left="1588" w:right="737" w:gutter="0" w:header="0" w:top="737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5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353f2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353f2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f353f2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2eef"/>
    <w:rPr/>
  </w:style>
  <w:style w:type="character" w:styleId="InternetLink">
    <w:name w:val="Hyperlink"/>
    <w:basedOn w:val="DefaultParagraphFont"/>
    <w:rsid w:val="001d4c86"/>
    <w:rPr>
      <w:color w:val="0000FF"/>
      <w:u w:val="single"/>
    </w:rPr>
  </w:style>
  <w:style w:type="character" w:styleId="Strong">
    <w:name w:val="Strong"/>
    <w:basedOn w:val="DefaultParagraphFont"/>
    <w:qFormat/>
    <w:rsid w:val="001d4c86"/>
    <w:rPr>
      <w:b/>
      <w:bCs/>
    </w:rPr>
  </w:style>
  <w:style w:type="character" w:styleId="Style11" w:customStyle="1">
    <w:name w:val="Текст Знак"/>
    <w:basedOn w:val="DefaultParagraphFont"/>
    <w:link w:val="PlainText"/>
    <w:qFormat/>
    <w:rsid w:val="007a435f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2d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52d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52d2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f353f2"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rsid w:val="00f353f2"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rsid w:val="00585dfe"/>
    <w:pPr>
      <w:jc w:val="center"/>
    </w:pPr>
    <w:rPr>
      <w:sz w:val="28"/>
      <w:szCs w:val="24"/>
    </w:rPr>
  </w:style>
  <w:style w:type="paragraph" w:styleId="BalloonText">
    <w:name w:val="Balloon Text"/>
    <w:basedOn w:val="Normal"/>
    <w:semiHidden/>
    <w:qFormat/>
    <w:rsid w:val="005e79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2e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1" w:customStyle="1">
    <w:name w:val="rtecenter1"/>
    <w:basedOn w:val="Normal"/>
    <w:qFormat/>
    <w:rsid w:val="001d4c86"/>
    <w:pPr>
      <w:spacing w:beforeAutospacing="1" w:afterAutospacing="1"/>
      <w:jc w:val="center"/>
    </w:pPr>
    <w:rPr>
      <w:rFonts w:ascii="Verdana" w:hAnsi="Verdana"/>
      <w:color w:val="2A2A2A"/>
      <w:sz w:val="21"/>
      <w:szCs w:val="21"/>
    </w:rPr>
  </w:style>
  <w:style w:type="paragraph" w:styleId="PlainText">
    <w:name w:val="Plain Text"/>
    <w:basedOn w:val="Normal"/>
    <w:link w:val="Style11"/>
    <w:qFormat/>
    <w:rsid w:val="007a435f"/>
    <w:pPr/>
    <w:rPr>
      <w:rFonts w:ascii="Courier New" w:hAnsi="Courier New"/>
    </w:rPr>
  </w:style>
  <w:style w:type="paragraph" w:styleId="ListParagraph">
    <w:name w:val="List Paragraph"/>
    <w:basedOn w:val="Normal"/>
    <w:uiPriority w:val="34"/>
    <w:qFormat/>
    <w:rsid w:val="007a435f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44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hyperlink" Target="http://offline/ref=4CD85C432261FA2E38DA9EE8492107D6173A57F0837E7C61B8FA5C08BE137D638CE7A1260BE21CA6A95941y0h5F" TargetMode="External"/><Relationship Id="rId6" Type="http://schemas.openxmlformats.org/officeDocument/2006/relationships/hyperlink" Target="http://offline/ref=4CD85C432261FA2E38DA9EE8492107D6173A57F0837E7C61B8FA5C08BE137D638CE7A1260BE21CA6A95941y0h4F" TargetMode="External"/><Relationship Id="rId7" Type="http://schemas.openxmlformats.org/officeDocument/2006/relationships/hyperlink" Target="http://offline/ref=4CD85C432261FA2E38DA9EE8492107D6173A57F0837E7C61B8FA5C08BE137D638CE7A1260BE21CA6A95941y0h3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6</Pages>
  <Words>2244</Words>
  <Characters>12796</Characters>
  <CharactersWithSpaces>1501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4:00Z</dcterms:created>
  <dc:creator>user</dc:creator>
  <dc:description/>
  <dc:language>en-US</dc:language>
  <cp:lastModifiedBy>администрация</cp:lastModifiedBy>
  <cp:lastPrinted>2019-02-28T07:28:00Z</cp:lastPrinted>
  <dcterms:modified xsi:type="dcterms:W3CDTF">2019-03-14T05:25:00Z</dcterms:modified>
  <cp:revision>7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