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776441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сентя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          № 6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седателя постоянной комиссии по социальным вопросам и жилищно-коммунальному хозяйству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вердить председателем постоянной комиссии по социальным вопросам и жилищно-коммунальному хозяйству Совета  Красноборского сельского поселения </w:t>
      </w:r>
      <w:r>
        <w:rPr>
          <w:u w:val="single"/>
        </w:rPr>
        <w:t>Шубегину Дарью Игорев</w:t>
      </w:r>
      <w:r>
        <w:rPr/>
        <w:t>ну, депутата Совета Красноборского сельского поселения по избирательному округу № 9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борского сельского поселения                                                             Л.В.Подкоп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  П.В.Сол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5:00Z</dcterms:created>
  <dc:creator>пользователь</dc:creator>
  <dc:description/>
  <cp:keywords/>
  <dc:language>en-US</dc:language>
  <cp:lastModifiedBy>Admin</cp:lastModifiedBy>
  <cp:lastPrinted>2018-09-10T09:26:00Z</cp:lastPrinted>
  <dcterms:modified xsi:type="dcterms:W3CDTF">2018-09-19T06:16:00Z</dcterms:modified>
  <cp:revision>15</cp:revision>
  <dc:subject/>
  <dc:title/>
</cp:coreProperties>
</file>