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539603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 сентября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года                                                                   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става постоянной комиссии по экономике, финансам и имущественным отношениям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Федерального закона от 06.10.2003г. № 131-ФЗ «Об общих принципах организации местного самоуправления в Российской Федерации»,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вердить следующий состав постоянной комиссии по экономике, финансам и имущественным отношениям Красноборского сельского посе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аранова Наталья Анатольевна,  депутат по избирательному округу №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валева Наталья Владимировна,  депутат по избирательному округу № 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ксаненко Николай Андреевич,  депутат по избирательному округу № 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копаева Людмила Васильевна, депутат по избирательному округу № 7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лыстова Екатерина Анатольевна, депутат по избирательному округу № 1</w:t>
      </w:r>
    </w:p>
    <w:p>
      <w:pPr>
        <w:pStyle w:val="Normal"/>
        <w:spacing w:lineRule="auto" w:line="360"/>
        <w:ind w:left="19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545" w:hanging="13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     Л.В.Подкопаева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  П.В.Соляно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0:00Z</dcterms:created>
  <dc:creator>пользователь</dc:creator>
  <dc:description/>
  <cp:keywords/>
  <dc:language>en-US</dc:language>
  <cp:lastModifiedBy>Admin</cp:lastModifiedBy>
  <cp:lastPrinted>2018-09-19T10:13:00Z</cp:lastPrinted>
  <dcterms:modified xsi:type="dcterms:W3CDTF">2018-09-19T06:13:00Z</dcterms:modified>
  <cp:revision>17</cp:revision>
  <dc:subject/>
  <dc:title/>
</cp:coreProperties>
</file>