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6145027" r:id="rId2"/>
        </w:object>
      </w:r>
      <w:r>
        <w:rPr/>
        <w:t xml:space="preserve">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сентября  2016г                                                                                   №  48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Красноборского  сельского поселения Пудож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, администрация Краснобор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по источникам финансирования дефицита бюджета Красноборского сельского поселения  согласно Приложению №1 к настоящему Постановлению.</w:t>
      </w:r>
    </w:p>
    <w:p>
      <w:pPr>
        <w:pStyle w:val="ConsPlusNormal1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с 01.08.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расноборского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сельского поселения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сентября 2016 года № 48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Краснобор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Авдеевского сельского поселения, главным администратором которых является администрация Красно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лавный администрат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607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 01 03 01 00 10 0000 7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 Красноборского сельского поселения, в отношении которых главный администратор выполняет бюджетные полномоч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источникам финансирования дефицита бюджета Красно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по источникам финансирования дефицита бюджета Красно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финансовых рын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Красноборскому сельскому по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кредитов из бюджета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кредитов в соответствии с распределением бюджетных кредитов из  бюджета Пудожского муниципального района бюджетам муниципальных образований в соответствующем финансовом году, утверждаемый решением о бюджете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с применением методов прямого счета и экстрапо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в соответствующем финансовом году    учитывается  объём бюджетного кредита в соответствии с распределением бюджетных кредитов из  бюджета Республики Карелия бюджетам муниципальных образований в соответствующем финансовом году, утверждаемый приказом Министерства финансов Республики Карелия (далее  - распределение) (в случае если на момент прогнозирования поступления по источникам финансирования дефицита бюджета Пудожского муниципального района  распределение не утверждено, значение О</w:t>
      </w:r>
      <w:r>
        <w:rPr>
          <w:rFonts w:cs="Times New Roman" w:ascii="Times New Roman" w:hAnsi="Times New Roman"/>
        </w:rPr>
        <w:t xml:space="preserve">ФБ </w:t>
      </w:r>
      <w:r>
        <w:rPr>
          <w:rFonts w:cs="Times New Roman" w:ascii="Times New Roman" w:hAnsi="Times New Roman"/>
          <w:sz w:val="28"/>
          <w:szCs w:val="28"/>
        </w:rPr>
        <w:t>принимается равным ну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6:00Z</dcterms:created>
  <dc:creator>user01</dc:creator>
  <dc:description/>
  <cp:keywords/>
  <dc:language>en-US</dc:language>
  <cp:lastModifiedBy>Admin</cp:lastModifiedBy>
  <cp:lastPrinted>2016-09-02T10:21:00Z</cp:lastPrinted>
  <dcterms:modified xsi:type="dcterms:W3CDTF">2016-09-29T04:39:00Z</dcterms:modified>
  <cp:revision>11</cp:revision>
  <dc:subject/>
  <dc:title> </dc:title>
</cp:coreProperties>
</file>