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0663759" r:id="rId2"/>
        </w:object>
      </w:r>
      <w:r>
        <w:rPr/>
        <w:t xml:space="preserve">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сентября  2016 года</w:t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№ 47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 прогнозирования</w:t>
      </w:r>
    </w:p>
    <w:p>
      <w:pPr>
        <w:pStyle w:val="Heading4"/>
        <w:jc w:val="center"/>
        <w:rPr>
          <w:b/>
          <w:b/>
          <w:lang w:val="en-US"/>
        </w:rPr>
      </w:pPr>
      <w:r>
        <w:rPr>
          <w:b/>
          <w:szCs w:val="28"/>
        </w:rPr>
        <w:t xml:space="preserve">поступлений </w:t>
      </w:r>
      <w:r>
        <w:rPr>
          <w:b/>
        </w:rPr>
        <w:t xml:space="preserve">доходов бюджета 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Красноборского </w:t>
      </w:r>
      <w:r>
        <w:rPr>
          <w:b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В соответствии со статьей 160.1 Бюджетного кодекса РФ, общими требованиями к методике прогнозирования поступлений доходов в бюджеты бюджетной системы Российской Федерации , утвержденными постановлением Правительства Российской Федерации от 23 июня 2016 года №574, постановлением Администрации Красноборского  сельского поселения № 80 от 23.12.2015 «Об утверждении Перечня администраторов, доходов бюджета Красноборского  сельского поселения на 2016 год»  Администрация Красноборского 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 доходов в бюджет Красноборского сельского поселения в части доходов в отношении которых Администрация Красноборского  сельского поселения наделена полномочиями главного администратора доходов бюджета, согласно приложению к настоящему постановлению (Приложение)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даты подписания и</w:t>
      </w:r>
    </w:p>
    <w:p>
      <w:pPr>
        <w:pStyle w:val="Heading4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публикования на официальном сайте Красноборского  сельского </w:t>
      </w:r>
    </w:p>
    <w:p>
      <w:pPr>
        <w:pStyle w:val="Heading4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Красноборского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ования поступлений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бюджет Красноборск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араметры прогнозирования поступлений доходов в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 в части доходов, в отношении которых Администрация Красноборского сельского поселения наделена полномочиями главного администратора доходов бюджета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ямой расчет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реднение и индексация (расчет на основании усредненных годовых объемов доходов не менее за три года или за весь период поступления данного вида доходов в случае, если он не превышает 3 лет, с последующей индексацией на индекс потребительских цен или другой коэффициент, характеризующий динамику прогнозируемого вида доходов поступлений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 прогнозирования с учетом фактического поступления (прогнозирования исходя из оценки поступлений доходов  бюджета в текущем финансовом году)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/>
        <w:t>Перечень поступлений по доходам местного бюджета, в отношении которых главный администратор выполняет бюджетные полномоч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832"/>
      </w:tblGrid>
      <w:tr>
        <w:trPr>
          <w:trHeight w:val="13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</w:tr>
      <w:tr>
        <w:trPr>
          <w:trHeight w:val="13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1 11 05035 10 0000 120</w:t>
            </w:r>
          </w:p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13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1 14 02052 10 0000 410</w:t>
            </w:r>
          </w:p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3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1 14 02 052 10 0000 440</w:t>
            </w:r>
          </w:p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>
                <w:sz w:val="28"/>
                <w:szCs w:val="28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3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1 14 02 053 10 0000 410</w:t>
            </w:r>
          </w:p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1 14 02 053 10 0000 440</w:t>
            </w:r>
          </w:p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1 13 01 995 10 0000 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>
                <w:sz w:val="28"/>
                <w:szCs w:val="28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13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1 17 05 050 10 0000 1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  При расчете прогнозируемого объема поступлений по доходам от сдачи в аренду муниципального имущества учитываются следующие показател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сдаваемых в аренду объектов;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и арендной плат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 индексации ставок в планируемом финансовом году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о сдаваемых в аренду площадях и ставках арендной платы являются договоры, заключенные (планируемые к заключению) с арендаторами муниципального имущества, решения органов местного самоуправления об индексации ставок в планируемом финансовом году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объем поступлений по доход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дачи в аренду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АрИ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02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(Нп х К х 12 месяцев + З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АрИ - прогноз поступления доходов от сдачи в аренду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огово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= Зобщ -Зп –Зб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З общ - задолженность по арендной плате на начало текуще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п - задолженность по арендной плате, ожидаемая к погашению в текуще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 –задолженность, безнадежная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 расчете прогнозного объема поступлений по доходам от реализации имущества, находящегося в оперативном управлении учреждений, находящихся в ведении сельских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следующие показатели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, подлежащих реал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бъектов, подлежащих реализации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о количестве объектов, подлежащих реализации, является прогнозный план (программа приватизации), утвержденный Советом Красноборского сельского  поселения на планируемый финансовый год. Стоимость объектов, подлежащих реализации устанавливается с учетом результатов оценки объектов муниципальной собственности, произведенной в соответствии с Федеральным законом «Об оценочной деятельности»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по доход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еализации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Ри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02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(Сн х К 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ДРи - прогноз поступления доходов от реал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объектов, включенных в прогнозный план (программу приватизации) муниципального иму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 – оценочная стоимость объекта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– количество объектов, планируемых к реализации в течение  прогнозируемого финансово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 расчете прогнозного объема поступлений по доходам от оказания платных услуг</w:t>
      </w:r>
      <w:r>
        <w:rPr>
          <w:color w:val="000000"/>
          <w:sz w:val="28"/>
          <w:szCs w:val="28"/>
        </w:rPr>
        <w:t xml:space="preserve"> прогнозируются в соответствии с Распоряжением Администрации </w:t>
      </w:r>
      <w:r>
        <w:rPr>
          <w:sz w:val="28"/>
          <w:szCs w:val="28"/>
        </w:rPr>
        <w:t xml:space="preserve">Красноборского сельского  </w:t>
      </w:r>
      <w:r>
        <w:rPr>
          <w:color w:val="000000"/>
          <w:sz w:val="28"/>
          <w:szCs w:val="28"/>
        </w:rPr>
        <w:t xml:space="preserve">поселения № 58 от 02.11.2015 г. «Об утверждении Перечня муниципальных услуг, предоставляемых органами местного самоуправления </w:t>
      </w:r>
      <w:r>
        <w:rPr>
          <w:sz w:val="28"/>
          <w:szCs w:val="28"/>
        </w:rPr>
        <w:t xml:space="preserve">Красноборского сельского  </w:t>
      </w:r>
      <w:r>
        <w:rPr>
          <w:color w:val="000000"/>
          <w:sz w:val="28"/>
          <w:szCs w:val="28"/>
        </w:rPr>
        <w:t xml:space="preserve">поселения», решением Совета </w:t>
      </w:r>
      <w:r>
        <w:rPr>
          <w:sz w:val="28"/>
          <w:szCs w:val="28"/>
        </w:rPr>
        <w:t xml:space="preserve">Красноборского сельского  </w:t>
      </w:r>
      <w:r>
        <w:rPr>
          <w:color w:val="000000"/>
          <w:sz w:val="28"/>
          <w:szCs w:val="28"/>
        </w:rPr>
        <w:t xml:space="preserve">поселения № 8 от 30.11.2009 г. «Об утверждении стоимости возмещения затрат по выдаче справок населению и оказания услуг по ксерокопированию», с учетом динамики поступлений за последние 3 года, </w:t>
      </w:r>
      <w:r>
        <w:rPr>
          <w:sz w:val="28"/>
          <w:szCs w:val="28"/>
        </w:rPr>
        <w:t xml:space="preserve">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рогнозирование иных доходов бюджета поселения, поступление которых не имеет постоянного характера, осуществляется с применением метода прогнозирования с учетом фактического поступления (прогнозирования исходя из оценки поступлений доходов  бюджета в текущем финансовом году) или </w:t>
      </w:r>
      <w:r>
        <w:rPr>
          <w:color w:val="000000"/>
          <w:sz w:val="28"/>
          <w:szCs w:val="28"/>
        </w:rPr>
        <w:t xml:space="preserve">с учетом динамики поступлений за последние 3 года, </w:t>
      </w:r>
      <w:r>
        <w:rPr>
          <w:sz w:val="28"/>
          <w:szCs w:val="28"/>
        </w:rPr>
        <w:t xml:space="preserve">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гнозный объем  безвозмездных поступлений от других бюджетов бюджетной системы Российской Федерации (в соответствии с пунктом 8 Постановления Правительства РФ от 23 июня 2016 года № 574) определяется исходя из ожидаемого объема безвозмездных поступлений из других бюджетов  бюджетн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вета (проектом районного бюджета) о районном бюдже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5:00Z</dcterms:created>
  <dc:creator>Гостехнадзор</dc:creator>
  <dc:description/>
  <cp:keywords/>
  <dc:language>en-US</dc:language>
  <cp:lastModifiedBy>Admin</cp:lastModifiedBy>
  <cp:lastPrinted>2016-09-06T08:26:00Z</cp:lastPrinted>
  <dcterms:modified xsi:type="dcterms:W3CDTF">2016-09-29T04:39:00Z</dcterms:modified>
  <cp:revision>20</cp:revision>
  <dc:subject/>
  <dc:title>дддддддд</dc:title>
</cp:coreProperties>
</file>