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pt;height:78.9pt" filled="f" o:ole="">
            <v:imagedata r:id="rId3" o:title=""/>
          </v:shape>
          <o:OLEObject Type="Embed" ProgID="" ShapeID="ole_rId2" DrawAspect="Content" ObjectID="_145978819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ЗАСЕДАНИЕ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6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18 августа  2020 г.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   в 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Совета Авдеевского сельского поселения от 20.12.2019 г. № 43  «Об утверждении бюджета Авдеевского сельского поселения на 2020 год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Авдеевского сельского поселения, Совет Авде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нести изменения 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Авдеевского сельского поселения от 20.12.2019 г. № 43  «Об утверждении бюджета Авдеевского сельского поселения на 2020 год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 «Основные характеристики бюджета Авдеевского сельского поселения на 2020 год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Авдеевского сельского поселения на 2020 год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Авдеевского сельского поселения в сумме 6511,9 тыс. рублей, в том числе объем получаемых  межбюджетных трансфертов в сумме 3943,2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Авдеевского сельского поселения в сумме 6499,4 тыс. рубле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езервный фонд администрации Авдеевского сельского поселения в сумме 2,0 тыс. рубле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ефицит бюджета Авдеевского сельского поселения в сумме 823,5 тыс. рубле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ункт 5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«Источники внутреннего финансирования дефицита бюджета Авдеевского сельского поселения, перечень статей и видов источников финансирования дефицита бюджета Авдеевского сельского поселения на 2020 год» изложить в новой редакции (прилагается)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ункт 6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6 «Распределение бюджетных ассигнований на 2020 год» по разделам и подразделам, целевым статьям и видам расходов классификации расходов бюджета Авдеевского сельского поселения 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ункт 7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7 «Ведомственная структура расходов на 2020 год» изложить в новой редакции (прилагаетс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о дня его опублик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Авдеевского сельского                                                                                                         Е.Н. Ерм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Авдеевского сельского поселения                                                Н.Ю.Лушин 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Пользователь</cp:lastModifiedBy>
  <cp:lastPrinted>2020-08-19T10:42:00Z</cp:lastPrinted>
  <dcterms:modified xsi:type="dcterms:W3CDTF">2020-08-19T07:42:00Z</dcterms:modified>
  <cp:revision>90</cp:revision>
  <dc:subject/>
  <dc:title> </dc:title>
</cp:coreProperties>
</file>