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              </w:t>
      </w: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437472174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 № 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  30 июня  2020 г.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38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  в решение Х заседания Совета Авдеевского сельского поселения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созыва от 20.12.2019 г. № 43  «Об утверждении бюджета Авдеевского сельского поселения на 2020 год»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Авдеевского сельского поселения, Совет Авдеевского сельского поселени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Внести изменения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Сессии 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Авдеевского сельского поселения от 20.12.2019 г. № 43  «Об утверждении бюджета Авдеевского сельского поселения на 2020 год»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ункт 1 «Основные характеристики бюджета Авдеевского сельского поселения на 2020 год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Авдеевского сельского поселения на 2020 год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бщий объем доходов бюджета Авдеевского сельского поселения в сумме 6511,9 тыс. рублей, в том числе объем получаемых  межбюджетных трансфертов в сумме 3943,2 тыс. рубле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Авдеевского сельского поселения в сумме 6488,6 тыс. рублей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резервный фонд администрации Авдеевского сельского поселения в сумме 2,0 тыс. рублей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Профицит бюджета Авдеевского сельского поселения в сумме 10,8 тыс. рубле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ункт 4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ложение 4 «Межбюджетные трансферты получаемые из бюджета Пудожского муниципального района на 2020 год» изложить в новой редакции (прилагается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Пункт 5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5 «Источники внутреннего финансирования дефицита бюджета Авдеевского сельского поселения, перечень статей и видов источников финансирования дефицита бюджета Авдеевского сельского поселения на 2020 год» изложить в новой редакции (прилагается)            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ункт 6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6 «Распределение бюджетных ассигнований на 2019 год» по разделам и подразделам, целевым статьям и видам расходов классификации расходов бюджета Авдеевского сельского поселения » изложить в новой редакции (прилагаетс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ункт 7.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7 «Ведомственная структура расходов на 2019 год» изложить в новой редакции (прилагается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ункт 9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9 «Объем межбюджетных трансфертов, передаваемых из бюджета Авдеев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Авдеевского сельского поселения органам местного самоуправления Пудожского муниципального района на 2020 год изложить в новой редакции (прилагается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Настоящее решение вступает в силу после его опубликования (обнародования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/>
      </w:pPr>
      <w:r>
        <w:rPr>
          <w:sz w:val="22"/>
          <w:szCs w:val="22"/>
        </w:rPr>
        <w:t xml:space="preserve">Авдеевского сельского 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,</w:t>
      </w:r>
    </w:p>
    <w:p>
      <w:pPr>
        <w:pStyle w:val="Normal"/>
        <w:rPr/>
      </w:pPr>
      <w:r>
        <w:rPr>
          <w:sz w:val="22"/>
          <w:szCs w:val="22"/>
        </w:rPr>
        <w:t xml:space="preserve">Глава Авдеевского сельского  поселения                                                                                         Е.Н. Ерма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Главы администрации Авдеевского сельского поселения                                                      Т.В. Кобыл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1</cp:lastModifiedBy>
  <cp:lastPrinted>2020-07-09T12:01:00Z</cp:lastPrinted>
  <dcterms:modified xsi:type="dcterms:W3CDTF">2020-07-09T09:21:00Z</dcterms:modified>
  <cp:revision>89</cp:revision>
  <dc:subject/>
  <dc:title> </dc:title>
</cp:coreProperties>
</file>