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eastAsia="Courier New"/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74.15pt" filled="f" o:ole="">
            <v:imagedata r:id="rId3" o:title=""/>
          </v:shape>
          <o:OLEObject Type="Embed" ProgID="" ShapeID="ole_rId2" DrawAspect="Content" ObjectID="_1363516525" r:id="rId2"/>
        </w:objec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ДОЖСКИЙ МУНИЦИПАЛЬНЫЙ РАЙОН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Т  АВДЕЕВСКОГО СЕЛЬСКОГО ПОСЕЛ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 СЕССИЯ  ____СОЗЫВА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18 марта 2020 г.                                                                                                         № 51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О внесении изменений    в решение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 Сессии 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 xml:space="preserve"> созыва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ета Авдеевского сельского поселения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0.12.2019 г. № 43  «Об утверждении бюджета Авдеевского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 на 2020 год»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В соответствии со ст.160.1 Бюджетного кодекса Российской Федерации,  подпунктом  2 пункта 1 статьи 21  Устава Авдеевского сельского поселения, Совет Авдеевского сельского поселения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ИЛ:</w:t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. Внести изменения  в решение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 Сессии  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 xml:space="preserve"> Созыва Авдеевского сельского поселения от 20.12.2019 г. № 43  «Об утверждении бюджета Авдеевского сельского поселения на 2020 год»: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Пункт 1 «Основные характеристики бюджета Авдеевского сельского поселения на 2020 год»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ложить в следующей редакции: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Утвердить основные характеристики бюджета Авдеевского сельского поселения на 2020 год: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общий объем доходов бюджета Авдеевского сельского поселения в сумме 5796,7 тыс. рублей, в том числе объем получаемых  межбюджетных трансфертов в сумме 3269,1 тыс. рублей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общий объем расходов бюджета Авдеевского сельского поселения в сумме 5784,2 тыс. рублей;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) резервный фонд администрации Авдеевского сельского поселения в сумме 2,0 тыс. рублей;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) Профицит бюджета Авдеевского сельского поселения в сумме 12,5 тыс. рублей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ункт 4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Приложение 4 «Межбюджетные трансферты получаемые из бюджета Пудожского муниципального района на 2020 год» изложить в новой редакции (прилагается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 Пункт 5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5 «Источники внутреннего финансирования дефицита бюджета Авдеевского сельского поселения, перечень статей и видов источников финансирования дефицита бюджета Авдеевского сельского поселения на 2020 год» изложить в новой редакции (прилагается)                                                                        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Пункт 6.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ложение 6 «Распределение бюджетных ассигнований на 2019 год» по разделам и подразделам, целевым статьям и видам расходов классификации расходов бюджета Авдеевского сельского поселения » изложить в новой редакции (прилагается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Пункт 7.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 7 «Ведомственная структура расходов на 2019 год» изложить в новой редакции (прилагается)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Пункт 9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ложение № 9 «Объем межбюджетных трансфертов, передаваемых из бюджета Авдеевского сельского поселения бюджету Пудожского муниципального района на финансирование расходов, связанных с передачей осуществления полномочий органов местного самоуправления Авдеевского сельского поселения органам местного самоуправления Пудожского муниципального района на 2020 год изложить в новой редакции (прилагается)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>. Настоящее решение вступает в силу со дня его опубликования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</w:t>
      </w:r>
    </w:p>
    <w:p>
      <w:pPr>
        <w:pStyle w:val="Normal"/>
        <w:rPr/>
      </w:pPr>
      <w:r>
        <w:rPr>
          <w:sz w:val="22"/>
          <w:szCs w:val="22"/>
        </w:rPr>
        <w:t xml:space="preserve">Авдеевского сельского                                                                                                                      Е.Н. Ермакова </w:t>
      </w:r>
    </w:p>
    <w:p>
      <w:pPr>
        <w:pStyle w:val="Normal"/>
        <w:rPr/>
      </w:pPr>
      <w:r>
        <w:rPr>
          <w:sz w:val="22"/>
          <w:szCs w:val="22"/>
          <w:highlight w:val="yellow"/>
        </w:rPr>
        <w:t>Глава администрации Авдеевского сельского поселения                                                             А.П. Амозов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134" w:right="567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43:00Z</dcterms:created>
  <dc:creator>nnt</dc:creator>
  <dc:description/>
  <cp:keywords/>
  <dc:language>en-US</dc:language>
  <cp:lastModifiedBy>user08</cp:lastModifiedBy>
  <cp:lastPrinted>2019-09-10T14:55:00Z</cp:lastPrinted>
  <dcterms:modified xsi:type="dcterms:W3CDTF">2020-03-17T15:44:00Z</dcterms:modified>
  <cp:revision>84</cp:revision>
  <dc:subject/>
  <dc:title> </dc:title>
</cp:coreProperties>
</file>