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299128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20 г.                                                                                     № 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Авдее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2 квартал 2020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1 Устава Авдеевского сельского поселения, Администрация Авдее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прилагаемый ежеквартальный отчет об исполнении бюджета Авдеевского сельского поселения за 2 квартал 2020 года.</w:t>
      </w:r>
    </w:p>
    <w:p>
      <w:pPr>
        <w:pStyle w:val="Normal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Авдеев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Лушин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19-03-28T11:15:00Z</cp:lastPrinted>
  <dcterms:modified xsi:type="dcterms:W3CDTF">2020-08-28T07:48:00Z</dcterms:modified>
  <cp:revision>12</cp:revision>
  <dc:subject/>
  <dc:title> </dc:title>
</cp:coreProperties>
</file>