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5431047" r:id="rId2"/>
        </w:objec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вд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4"/>
        </w:rPr>
      </w:pPr>
      <w:r>
        <w:rPr>
          <w:sz w:val="26"/>
          <w:szCs w:val="26"/>
          <w:u w:val="single"/>
        </w:rPr>
        <w:t>от 18.08.2020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74" w:leader="none"/>
          <w:tab w:val="left" w:pos="9355" w:leader="none"/>
        </w:tabs>
        <w:ind w:left="20" w:right="-1" w:hanging="0"/>
        <w:rPr/>
      </w:pPr>
      <w:r>
        <w:rPr>
          <w:sz w:val="24"/>
          <w:szCs w:val="24"/>
        </w:rPr>
        <w:t>О внесении изменений в Сводную бюджетную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оспись бюджета Авдеевского сельского поселения  на 2020 год,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  <w:t>лимитов бюджетных обязательств на 2020 год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дее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кого поселения  № 24 от 17.05.2017 года «Об утверждении Порядка составления и ведения сводной бюджетной росписи бюджета Авдеевского сельского поселения, постановлением № 23 от 29.06.2018г. «Об утверждении Порядка составления и ведения бюджетных  росписей главных распорядителей (распорядителей) средств бюджета Авдеевского сельского поселения, включая внесение изменений в них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принятием решения Советом Авдеевского сельского поселения о внесении изменений в решение о бюджете, внести изменения в Сводную бюджетную роспись Авдеевского сельского поселения  на 2020 год  согласно  приложению № 1 к настоящему распоряжению (прилагается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>2.Утвердить Сводную бюджетную роспись на 2020 год (приложение № 2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Авдеевского сельского поселения                                                         Н.Ю.Луш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user08</cp:lastModifiedBy>
  <cp:lastPrinted>2019-10-08T12:00:00Z</cp:lastPrinted>
  <dcterms:modified xsi:type="dcterms:W3CDTF">2020-08-17T06:53:00Z</dcterms:modified>
  <cp:revision>30</cp:revision>
  <dc:subject/>
  <dc:title/>
</cp:coreProperties>
</file>