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55058458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11.2019 г.                                                                                         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реднесрочного финансового плана  и прогноза основных характеристик бюджета Авдеевского сельского поселения на 2020 г и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/>
        <w:t>В соответствии со статьей 170.1,174 Бюджетного кодекса Российской Федерации,  Положением о бюджетном процессе в Авдеевском сельском поселении, утвержденным решением Совета Авдеевского сельского поселения  № 33 от 09.07.2019, Постановлением № 37 от 30 октября 2019 г.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Авдеев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Авдеевского сельского поселения, Администрация Авдеев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Авдеевского сельского поселения на 2020 год и плановый период 2021 и 2022 годов согласно приложению  №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Авдеевского сельского поселения на 2020 год и плановый период 2021 и 2022 годов согласно приложению  № 2 к настоящему Постановлению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Авдеев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Авдеевского сельского поселения                                                    А.П. Амозов</w:t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1</cp:lastModifiedBy>
  <cp:lastPrinted>2020-02-03T18:15:00Z</cp:lastPrinted>
  <dcterms:modified xsi:type="dcterms:W3CDTF">2020-02-03T15:18:00Z</dcterms:modified>
  <cp:revision>18</cp:revision>
  <dc:subject/>
  <dc:title/>
</cp:coreProperties>
</file>