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4854872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XIII</w:t>
      </w:r>
      <w:r>
        <w:rPr>
          <w:b/>
        </w:rPr>
        <w:t xml:space="preserve">  заседание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6  декабря  2019  года      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и дополнений в Решение  </w:t>
      </w:r>
      <w:r>
        <w:rPr>
          <w:lang w:val="en-US"/>
        </w:rPr>
        <w:t>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1 декабря 2018 года  № 31 «О бюджете Пудожского муниципального района 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1 декабря 2018 года  № 31 «О бюджете Пудожского муниципального района на 2019 год и на плановый период 2020 и 2021 годов» следующие изменения  и дополнения:</w:t>
      </w:r>
    </w:p>
    <w:p>
      <w:pPr>
        <w:pStyle w:val="Normal"/>
        <w:rPr/>
      </w:pPr>
      <w:r>
        <w:rPr/>
        <w:t xml:space="preserve">        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left="-250" w:hanging="0"/>
              <w:jc w:val="both"/>
              <w:rPr/>
            </w:pPr>
            <w:r>
              <w:rPr/>
              <w:t>«1.1. «Статья 1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9 год:</w:t>
      </w:r>
    </w:p>
    <w:p>
      <w:pPr>
        <w:pStyle w:val="Normal"/>
        <w:ind w:firstLine="709"/>
        <w:jc w:val="both"/>
        <w:rPr/>
      </w:pPr>
      <w:r>
        <w:rPr/>
        <w:t>1) прогнозируемый   общий   объем доходов бюджета   Пудожского   муниципального района  в   сумме  675 588,7 тыс. рублей,  в том числе объем получаемых безвозмездных трансфертов в сумме  548 050,5 тыс. рублей, из них объем получаемых межбюджетных трансфертов в сумме 548 050,5 тыс.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удожского муниципального района  в сумме  677 312,2 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удожского муниципального района  в сумме 1 723,5 тыс. рублей.</w:t>
      </w:r>
    </w:p>
    <w:p>
      <w:pPr>
        <w:pStyle w:val="Normal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20 года в валюте Российской Федерации в сумме   76 334   тыс. рублей, в том числе верхний предел долга по муниципальным гарантиям Пудожского муниципального района в сумме 0 тыс.рублей.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Пудожского муниципального района на 2020 год и на 2021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на 2020 год в сумме  444 790,5 тыс.рублей, в том числе объем получаемых межбюджетных трансфертов в сумме 324 960,9 тыс.рублей, и на 2021 год в сумме 422192,5 тыс.рублей, в том числе объем получаемых межбюджетных трансфертов в сумме  298801,0   тыс.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удожского муниципального района на 2020 год в сумме 444 790,5 тыс.рублей, в том числе условно утверждаемые расходы в сумме  9 028,6 тыс.рублей,  и на 2021 год в сумме 422 192,5  тыс.рублей, в том числе условно утверждаемые расходы в сумме   19978,5    тыс.рублей ;</w:t>
      </w:r>
    </w:p>
    <w:p>
      <w:pPr>
        <w:pStyle w:val="Normal"/>
        <w:ind w:firstLine="709"/>
        <w:jc w:val="both"/>
        <w:rPr/>
      </w:pPr>
      <w:r>
        <w:rPr/>
        <w:t>3) дефицит бюджета Пудожского муниципального района на 2020 год в сумме 0 рублей, дефицит бюджета Пудожского муниципального района на 2021 год в сумме 0 рублей.</w:t>
      </w:r>
    </w:p>
    <w:p>
      <w:pPr>
        <w:pStyle w:val="Normal"/>
        <w:ind w:firstLine="709"/>
        <w:jc w:val="both"/>
        <w:rPr/>
      </w:pPr>
      <w:r>
        <w:rPr/>
        <w:t>4. Утвердить верхний предел муниципального внутреннего долга Пудожского муниципального района на 1 января 2021 года в валюте Российской Федерации в сумме    76 334    тыс. рублей, в том числе верхний предел долга по муниципальным гарантиям Пудожского муниципального района в сумме 0 тыс.рублей, и на 1 января 2022 года в валюте Российской Федерации в сумме 76 334  тыс.рублей, в том числе верхний предел долга по муниципальным гарантиям в сумме 0 тыс.рублей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ункт 1 пункта 3 статьи 7 «Бюджетные ассигнования бюджета Пудожского муниципального района» 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) на 2019 год в сумме 10 565,3  тыс. рублей, в том числе за счет средств  бюджета Республики Карелия в сумме  4 787  тыс. рублей согласно приложению 10 к настоящему Решению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пункт 3 статьи 16 «Муниципальные внутренние заимствования Пудожского муниципального района и муниципальный внутренний долг Пудожского муниципального района» 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твердить  объем расходов на обслуживание муниципального долга Пудожского муниципального района  на 2019 год в сумме 5 965,0 тыс. рублей, на 2020 год в сумме  5  295,0 тыс.рублей и на 2021 год в сумме  5 295,0 тыс.рублей.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внести в приложение №2 «Перечень главных администраторов доходов бюджета Пудожского муниципального района, закрепляемые за ними виды(подвиды) доходов бюджета Пудожского муниципального района на 2019год и на плановый период 2020 и 2021годов» следующие допол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rPr/>
      </w:pPr>
      <w:r>
        <w:rPr/>
        <w:t>После строк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698"/>
        <w:gridCol w:w="651"/>
        <w:gridCol w:w="675"/>
        <w:gridCol w:w="793"/>
        <w:gridCol w:w="727"/>
        <w:gridCol w:w="3827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</w:tbl>
    <w:p>
      <w:pPr>
        <w:pStyle w:val="Normal"/>
        <w:rPr/>
      </w:pPr>
      <w:r>
        <w:rPr/>
        <w:t>Вставить строку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698"/>
        <w:gridCol w:w="651"/>
        <w:gridCol w:w="675"/>
        <w:gridCol w:w="793"/>
        <w:gridCol w:w="727"/>
        <w:gridCol w:w="3827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 за 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Территориальный орган Федерального агентства по рыболовству</w:t>
      </w:r>
    </w:p>
    <w:p>
      <w:pPr>
        <w:pStyle w:val="Normal"/>
        <w:ind w:left="420" w:hanging="0"/>
        <w:jc w:val="both"/>
        <w:rPr/>
      </w:pPr>
      <w:r>
        <w:rPr/>
        <w:t>после строк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698"/>
        <w:gridCol w:w="651"/>
        <w:gridCol w:w="675"/>
        <w:gridCol w:w="793"/>
        <w:gridCol w:w="727"/>
        <w:gridCol w:w="3827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вставить строку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698"/>
        <w:gridCol w:w="651"/>
        <w:gridCol w:w="675"/>
        <w:gridCol w:w="793"/>
        <w:gridCol w:w="727"/>
        <w:gridCol w:w="3827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после строк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698"/>
        <w:gridCol w:w="651"/>
        <w:gridCol w:w="675"/>
        <w:gridCol w:w="793"/>
        <w:gridCol w:w="727"/>
        <w:gridCol w:w="3827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добавить   </w:t>
      </w:r>
      <w:r>
        <w:rPr>
          <w:b/>
        </w:rPr>
        <w:t>Территориальные органы Федеральной антимонопольной службы</w:t>
      </w:r>
    </w:p>
    <w:p>
      <w:pPr>
        <w:pStyle w:val="Normal"/>
        <w:ind w:left="420" w:hanging="0"/>
        <w:jc w:val="both"/>
        <w:rPr/>
      </w:pPr>
      <w:r>
        <w:rPr/>
        <w:t>вставить  строку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698"/>
        <w:gridCol w:w="651"/>
        <w:gridCol w:w="675"/>
        <w:gridCol w:w="793"/>
        <w:gridCol w:w="727"/>
        <w:gridCol w:w="3827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5. приложение 4 « Источники доходов бюджета Пудожского муниципального района на 2019 год» изложить в новой редакции (прилагается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6. приложение № 6 «Ведомственная структура расходов бюджета Пудожского муниципального района на 2019 год» изложить в новой редакции (прилагается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приложение № 8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2019 год» изложить в новой редакции (прилагает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 xml:space="preserve">1.8.  приложение № 10 «Перечень нормативных публичных обязательств бюджета Пудожского муниципального района на 2019 год» изложить в новой редакции (прилагается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9. приложение № 14 «Межбюджетные трансферты, получаемые из бюджета Республики Карелия, на 2019 год» изложить в новой редакции (прилагает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0. приложение  №16  «Программа муниципальных внутренних заимствований Пудожского муниципального района на 2019 год» изложить в новой редакции (прилагает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1. приложение № 18 «Источники финансирования дефицита бюджета Пудожского муниципального района на 2019 год» изложить в новой редакции (прилагается)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12. приложение № 20 «Межбюджетные трансферты, передаваемые из бюджетов поселений бюджету Пудожского муниципального района, на 2019 год» изложить в новой редакции (прилагается)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жского муниципального района, </w:t>
      </w:r>
    </w:p>
    <w:p>
      <w:pPr>
        <w:pStyle w:val="Normal"/>
        <w:rPr/>
      </w:pPr>
      <w:r>
        <w:rPr/>
        <w:t>Председатель Совета Пудожского муниципального района</w:t>
        <w:tab/>
        <w:tab/>
        <w:tab/>
        <w:t>Гроль Е.П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sz w:val="19"/>
          <w:szCs w:val="19"/>
        </w:rPr>
        <w:t>Приложение  № 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2139315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  Решению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заседания  Совета Пудожского муниципального района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Созыва «О внесении изменений в Решение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заседания Совета Пудожского муниципального района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созыва от 21 декабря 2018 года № 31 "О бюджете  Пудожского муниципального района на 2019 год  и плановый период 2020  и 2021 годов"  от       26.12.2019 г. № 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9.5pt;mso-wrap-distance-left:9pt;mso-wrap-distance-right:9pt;mso-wrap-distance-top:0pt;mso-wrap-distance-bottom:0pt;margin-top:0.05pt;mso-position-vertical-relative:text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  Решению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заседания  Совета Пудожского муниципального района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Созыва «О внесении изменений в Решение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заседания Совета Пудожского муниципального района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созыва от 21 декабря 2018 года № 31 "О бюджете  Пудожского муниципального района на 2019 год  и плановый период 2020  и 2021 годов"  от       26.12.2019 г. № 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20"/>
        <w:gridCol w:w="516"/>
        <w:gridCol w:w="400"/>
        <w:gridCol w:w="416"/>
        <w:gridCol w:w="416"/>
        <w:gridCol w:w="516"/>
        <w:gridCol w:w="416"/>
        <w:gridCol w:w="616"/>
        <w:gridCol w:w="516"/>
        <w:gridCol w:w="1051"/>
      </w:tblGrid>
      <w:tr>
        <w:trPr>
          <w:trHeight w:val="255" w:hRule="atLeast"/>
        </w:trPr>
        <w:tc>
          <w:tcPr>
            <w:tcW w:w="979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 бюджета  Пудожского муниципального района  в 2019 году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8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889" w:hRule="atLeast"/>
        </w:trPr>
        <w:tc>
          <w:tcPr>
            <w:tcW w:w="8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1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30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3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3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0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,5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,0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,0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44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: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08,16</w:t>
            </w:r>
          </w:p>
        </w:tc>
      </w:tr>
      <w:tr>
        <w:trPr>
          <w:trHeight w:val="9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97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967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67</w:t>
            </w:r>
          </w:p>
        </w:tc>
      </w:tr>
      <w:tr>
        <w:trPr>
          <w:trHeight w:val="9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5,0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0</w:t>
            </w:r>
          </w:p>
        </w:tc>
      </w:tr>
      <w:tr>
        <w:trPr>
          <w:trHeight w:val="9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</w:tr>
      <w:tr>
        <w:trPr>
          <w:trHeight w:val="10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,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53,98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9,53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,45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,5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2,73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32, 133, 134, 135, 1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5.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5.1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7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7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8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9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0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2,5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2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2.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2.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,2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3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3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3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3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3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13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8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1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источники доход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38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62"/>
        <w:gridCol w:w="262"/>
        <w:gridCol w:w="261"/>
        <w:gridCol w:w="261"/>
        <w:gridCol w:w="261"/>
        <w:gridCol w:w="261"/>
        <w:gridCol w:w="1304"/>
        <w:gridCol w:w="826"/>
        <w:gridCol w:w="425"/>
        <w:gridCol w:w="142"/>
        <w:gridCol w:w="567"/>
        <w:gridCol w:w="142"/>
        <w:gridCol w:w="567"/>
        <w:gridCol w:w="426"/>
        <w:gridCol w:w="65"/>
        <w:gridCol w:w="296"/>
        <w:gridCol w:w="361"/>
        <w:gridCol w:w="361"/>
        <w:gridCol w:w="541"/>
        <w:gridCol w:w="169"/>
        <w:gridCol w:w="361"/>
        <w:gridCol w:w="179"/>
        <w:gridCol w:w="608"/>
        <w:gridCol w:w="743"/>
        <w:gridCol w:w="142"/>
      </w:tblGrid>
      <w:tr>
        <w:trPr>
          <w:trHeight w:val="1296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</w:t>
            </w:r>
            <w:r>
              <w:rPr>
                <w:sz w:val="19"/>
                <w:szCs w:val="19"/>
                <w:lang w:val="en-US"/>
              </w:rPr>
              <w:t>XII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созыва </w:t>
            </w:r>
          </w:p>
          <w:p>
            <w:pPr>
              <w:pStyle w:val="Normal"/>
              <w:ind w:left="-108"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21 декабря 2018 года № 31 "О бюджете  Пудожского муниципального района на 2019 год  и плановый период 2020  и 2021 годов"  </w:t>
            </w:r>
          </w:p>
          <w:p>
            <w:pPr>
              <w:pStyle w:val="Normal"/>
              <w:ind w:left="-108"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  26.12.2019 г. №  6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Пудожского муниципального района на 2019 год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-4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удожского  муниципального 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312,2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976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 (Уплата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26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3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Фонд оплаты труда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4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Уплата налога на имущество организаций и земельного нало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Уплата прочих налогов, с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Уплата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 (Фонд оплаты труда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Фонд оплаты труда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Фонд оплаты труда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Фонд оплаты труда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4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 (Фонд оплаты труда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1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сперебойной эксплуатации федеральных государственных информационных сист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сперебойной эксплуатации федеральных государственных информационных систем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 Федерации (в целях поощрения муниципальных управленческих коман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55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 Федерации (в целях поощрения муниципальных управленческих команд) (Фонд оплаты труда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55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 (Фонд оплаты труда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 (Уплата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 (Фонд оплаты труда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27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0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6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 (Уплата налога на имущество организаций и земельного нало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 (Уплата прочих налогов, с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 (Уплата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 (Уплата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6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6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88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6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я "Реконструкция причальной стенки в пос.Новостеклянное Шаль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R41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я "Реконструкция причальной стенки в пос.Новостеклянное Шальского сельского поселения"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R41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федеральной целевой программы "Развитие Республики Карелия на период до 2020 года" (Реконструкция причальной стенки в пос.Новостеклянное Шальского сельского поселения, Пудожский муниц.район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R419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федеральной целевой программы "Развитие Республики Карелия на период до 2020 года" (Реконструкция причальной стенки в пос.Новостеклянное Шальского сельского поселения, Пудожский муниц.район)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R419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, реконструкции государственной и муниципальной собственности, реализуемые в соответствии с федеральной целевой программой "Развитие Республики Карелия на период до 2020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, реконструкции государственной и муниципальной собственности, реализуемые в соответствии с федеральной целевой программой "Развитие Республики Карелия на период до 2020 года"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22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дополнительных мероприятий по поддержке малого и среднего предпринимательств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рганов местного самоуправления  муниципальных районов при осуществлении ими полномочий местной администрац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8,00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рганов местного самоуправления  муниципальных районов при осуществлении ими полномочий местной администрации поселения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0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39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4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на 2019 год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4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 ( в целях реализации отдельных мероприятий, связанных с улучшением жилищных условий граждан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 ( в целях реализации отдельных мероприятий, связанных с улучшением жилищных условий граждан)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8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реконструкции объектов  водоотвед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реконструкции объектов  водоотведения)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3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22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9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коммунального хозяйства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коммунального хозяйства (Субсидии бюджетным учреждениям на иные цел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 843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 472,8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69,6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3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68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1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 (Уплата налога на имущество организаций и земельного нало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 (Уплата прочих налогов, с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 (Уплата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5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14,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48,9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Уплата налога на имущество организаций и земельного нало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Уплата прочих налогов, с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Уплата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90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54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0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9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760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6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3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7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7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6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8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Уплата налога на имущество организаций и земельного нало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Уплата прочих налогов, с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Уплата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 (Уплата прочих налогов, с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50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1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5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34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(Уплата налога на имущество организаций и земельного нало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2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(Уплата прочих налогов, с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 (Уплата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56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68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8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5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Уплата прочих налогов, с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 (Уплата налога на имущество организаций и земельного нало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 (Уплата прочих налогов, с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 (Уплата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E25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E25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ддержку местных инициатив граждан, проживающих в муниципальных образованиях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19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 (Субсидии бюджетным учреждениям на иные цел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8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52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3,8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951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 (Уплата прочих налогов, с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 (Уплата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  "Профилактика правонарушений" 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  "Профилактика правонарушений" 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 (Фонд оплаты труда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40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40,2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е цент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4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е центры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4,7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К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К "Развитие культуры"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К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4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и зачисляемых в консолидированный бюджет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и зачисляемых в консолидированный бюджет Республики Карелия (Субсидии бюджетным учреждениям на иные цел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44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рганов местного самоуправления за достижение наилучших результатов реализации программ оздоровления муниципальных финан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рганов местного самоуправления за достижение наилучших результатов реализации программ оздоровления муниципальных финансов (Субсидии бюджетным учреждениям на иные цел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 (Субсидии бюджетным учреждениям на иные цел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52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78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(Иные пенсии, социальные доплаты к пенс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3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3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1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9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9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Фонд оплаты труда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 (Прочая закупка товаров, работ и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6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6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52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11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(Дотации на выравнивание бюджетной обеспеч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(Дотации на выравнивание бюджетной обеспеч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7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 (Иные дот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4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 (Консолидированные субсид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6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,9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 Федерации (в целях поощрения муниципальных управленческих коман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55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 Федерации (в целях поощрения муниципальных управленческих команд)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55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 3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921"/>
        <w:gridCol w:w="810"/>
        <w:gridCol w:w="1142"/>
        <w:gridCol w:w="443"/>
        <w:gridCol w:w="426"/>
        <w:gridCol w:w="337"/>
        <w:gridCol w:w="337"/>
        <w:gridCol w:w="382"/>
        <w:gridCol w:w="785"/>
        <w:gridCol w:w="426"/>
        <w:gridCol w:w="903"/>
        <w:gridCol w:w="1209"/>
      </w:tblGrid>
      <w:tr>
        <w:trPr>
          <w:trHeight w:val="132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gridSpan w:val="8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</w:t>
            </w:r>
            <w:r>
              <w:rPr>
                <w:sz w:val="19"/>
                <w:szCs w:val="19"/>
                <w:lang w:val="en-US"/>
              </w:rPr>
              <w:t>XIII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созыва от 21 декабря 2018 года № 31 "О бюджете  Пудожского муниципального района на 2019 год  и плановый период 2020  и 2021 годов"  от    .12.2019 г. №  96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Пудожского муниципального района и непрограммным направлениям деятельности), группам и подгруппам видам расходов   бюджета Пудожского муниципального район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24"/>
        <w:gridCol w:w="703"/>
        <w:gridCol w:w="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 поддержка малого и среднего предпринимательства на территории Пудожского муниципального района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 06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S3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реализации мероприятий развития малого и среднего предпринима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43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43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7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тлов, организация временного содержания и захоронения безнадзорных животных на территории муниципального образования "Пудожский муниципальный район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государственных полномочий Республики Карелия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4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образования в Пудожском муниципальном  районе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 69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Иные выплаты персоналу учреждений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Уплата налога на имущество организаций и земельного налог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Уплата прочих налогов, сбо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Уплата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ные выплаты персоналу учреждений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4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налога на имущество организаций и земельного налог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прочих налогов, сбо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Доступная среда в Республике Карелия" на 2016-2020 годы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Иные выплаты персоналу учреждений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5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Иные выплаты персоналу учреждений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6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налога на имущество организаций и земельного налог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прочих налогов, сбо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Иные выплаты персоналу учреждений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Уплата прочих налогов, сбо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1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Иные выплаты персоналу учреждений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3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Уплата налога на имущество организаций и земельного налог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Уплата прочих налогов, сбо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Уплата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Иные выплаты персоналу учреждений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6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Иные выплаты персоналу учреждений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5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Уплата прочих налогов, сбо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Иные выплаты персоналу учреждений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Уплата налога на имущество организаций и земельного налог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Уплата прочих налогов, сбо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Уплата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E250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23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23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 (Субсидии бюджетным учреждениям на иные це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23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государственной программы Республики Карелия " Совершенствование социальной защиты граждан"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Иные выплаты персоналу учреждений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Уплата прочих налогов, сбо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Уплата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массового спорт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я и проведение мероприятий, направленных на укрепление здоровья и совершенствование физического развития насе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77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лана физкультурно-спортивных мероприятий на территории Пудожского района (Иные выпла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77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лана физкультурно-спортивных мероприятий на территории Пудожского района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77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Профилактика правонарушений"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77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рудоустройство несовершеннолетних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Профилактика правонарушений"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7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Профилактика правонарушений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7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качества муниципального управления в муниципальном образовании «Пудожский  муниципальный район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27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С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2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С 00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2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Совет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Совета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Совета (Уплата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Фонд оплаты труда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Уплата налога на имущество организаций и земельного налог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Уплата прочих налогов, сбо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Уплата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района (Фонд оплаты труда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райо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Фонд оплаты труда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Фонд оплаты труда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Фонд оплаты труда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 (Фонд оплаты труда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Фонд оплаты труда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Уплата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 (Фонд оплаты труда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Фонд оплаты труда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Иные выплаты персоналу учреждений, за исключением фонд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Уплата налога на имущество организаций и земельного налог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Уплата прочих налогов, сбо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Уплата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70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70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Уплата иных платеж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70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3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Управление муниципальными финансами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376,0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сти и устойчивости бюджета муниципального образования "Пудожский муниципальный район"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0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75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(Дот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41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(Дот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42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 23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"Развитие Республики Карелия на период до 2020 года"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R4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"Развитие Республики Карелия на период до 2020 года"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R419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43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43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3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Совершенствование социальной защиты граждан" (в целях организации адресной социальной помощи малоимущим семьям, имеющим детей)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43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73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Прочая закупка товаров, работ и 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73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73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73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 (Субсидии бюджетным учреждениям на иные це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73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ые центры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2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 (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23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 (Иные пенсии, социальные доплаты к пенсия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89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4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4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R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, предусмотренных Законом Республики Карелия от 28 нооября 2005 года № 924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К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Фонд оплаты труда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42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42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42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еребойной эксплуатации федеральных государственных информационных сист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еребойной эксплуатации федеральных государственных информационных систем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 Федерации (в целях поощрения муниципальных управленческих команд) (Фонд оплаты труда государственных (муниципальных) орган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5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(Резервные средст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, реконструкции государственной и муниципальной собственности, реализуемые в соответствии с федеральной целевой программой "Развитие Республики Карелия на период до 2020 года"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9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 муниципальных районов при осуществлении ими полномочий местной администрации поселения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 (мероприятия по землеустройству и землепользованию)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на 2019 год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 ( в целях реализации отдельных мероприятий, связанных с улучшением жилищных условий граждан)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43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реконструкции объектов  водоотведения)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оддержку местных инициатив граждан, проживающих в муниципальных образованиях (Прочая закупка товаров, работ и 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3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разован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24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и зачисляемых в консолидированный бюджет Республики Карелия (Субсидии бюджетным учреждениям на иные це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за достижение наилучших результатаов реализации программ оздоровления муниципальных финансов (Субсидии бюджетным учреждениям на иные це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держке отрасли культуры (Субсидии бюджетным учреждениям на иные це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 (Иные дот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1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 (Консолидированные субсид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(Иные межбюджетные трансфер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7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 Федерации (в целях поощрения муниципальных управленческих команд) (Иные межбюджетные трансфер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5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 312,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tbl>
      <w:tblPr>
        <w:tblW w:w="97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13"/>
        <w:gridCol w:w="270"/>
        <w:gridCol w:w="283"/>
        <w:gridCol w:w="283"/>
        <w:gridCol w:w="1515"/>
        <w:gridCol w:w="810"/>
        <w:gridCol w:w="619"/>
        <w:gridCol w:w="523"/>
        <w:gridCol w:w="443"/>
        <w:gridCol w:w="2922"/>
        <w:gridCol w:w="411"/>
        <w:gridCol w:w="795"/>
        <w:gridCol w:w="13"/>
      </w:tblGrid>
      <w:tr>
        <w:trPr>
          <w:trHeight w:val="13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 </w:t>
            </w:r>
            <w:r>
              <w:rPr>
                <w:sz w:val="19"/>
                <w:szCs w:val="19"/>
                <w:lang w:val="en-US"/>
              </w:rPr>
              <w:t>XII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созыва от 21 декабря 2018 года № 31 "О бюджете  Пудожского муниципального района на 2019 год  и плановый период 2020  и 2021 годов"  от  26.12.2019 г. №   96</w:t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74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публичных нормативных обязательст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Пудожского  муниципального  района  на 2019 год</w:t>
            </w:r>
          </w:p>
        </w:tc>
      </w:tr>
      <w:tr>
        <w:trPr>
          <w:trHeight w:val="825" w:hRule="atLeast"/>
        </w:trPr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</w:tr>
      <w:tr>
        <w:trPr>
          <w:trHeight w:val="3000" w:hRule="atLeast"/>
        </w:trPr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 Республики Карелия "О муниципальной службе в Республике Карелия"                                                            Решение Совета Пудожского муниципального района IX  сессии   II Созыва от 25.02.2011г №94 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 органах местного самоуправления Пудожского муниципального района"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Решение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сессии Совета Пудожского муниципального района  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созыва от 24.12.2007 года №211 «Об утверждении Положения о порядке установления и выплаты ежемесячной доплаты к страховой пенсии по старости (инвалидности) лицам, занимавшим должности в органах местного самоуправления Пудожского муниципального района до 01.01.1997 года и проживающим на территории Республики Карелия»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78,3</w:t>
            </w:r>
          </w:p>
        </w:tc>
      </w:tr>
      <w:tr>
        <w:trPr>
          <w:trHeight w:val="465" w:hRule="atLeast"/>
        </w:trPr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 778,3</w:t>
            </w:r>
          </w:p>
        </w:tc>
      </w:tr>
      <w:tr>
        <w:trPr>
          <w:trHeight w:val="735" w:hRule="atLeast"/>
        </w:trPr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 по переданным полномочиям, осуществляемые за счет средств бюджета Республики Карелия</w:t>
            </w:r>
          </w:p>
        </w:tc>
      </w:tr>
      <w:tr>
        <w:trPr>
          <w:trHeight w:val="2175" w:hRule="atLeast"/>
        </w:trPr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еспублики Карелия от 20 декабря 2013 года № 1755-ЗРК «Об образовании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7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42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787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 565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41" w:hRule="atLeast"/>
        </w:trPr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K75"/>
            <w:bookmarkEnd w:id="0"/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</w:t>
            </w:r>
            <w:r>
              <w:rPr>
                <w:sz w:val="19"/>
                <w:szCs w:val="19"/>
                <w:lang w:val="en-US"/>
              </w:rPr>
              <w:t>XIII</w:t>
            </w:r>
            <w:r>
              <w:rPr>
                <w:sz w:val="19"/>
                <w:szCs w:val="19"/>
              </w:rPr>
              <w:t xml:space="preserve">   заседания  Совета Пудож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Созыва «О внесении изменений в Решение 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заседания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от 21 декабря 2018 года № 31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 бюджете  Пудожского муниципального района на 2019 год  и плановый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 2020  и 2021 годов"  от   26.12 .2019 г. № 96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9 год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tbl>
            <w:tblPr>
              <w:tblW w:w="977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3603"/>
              <w:gridCol w:w="567"/>
              <w:gridCol w:w="425"/>
              <w:gridCol w:w="567"/>
              <w:gridCol w:w="508"/>
              <w:gridCol w:w="567"/>
              <w:gridCol w:w="567"/>
              <w:gridCol w:w="709"/>
              <w:gridCol w:w="567"/>
              <w:gridCol w:w="1134"/>
            </w:tblGrid>
            <w:tr>
              <w:trPr>
                <w:trHeight w:val="458" w:hRule="atLeast"/>
              </w:trPr>
              <w:tc>
                <w:tcPr>
                  <w:tcW w:w="5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№ </w:t>
                  </w:r>
                  <w:r>
                    <w:rPr>
                      <w:sz w:val="19"/>
                      <w:szCs w:val="19"/>
                    </w:rPr>
                    <w:t>п/п</w:t>
                  </w:r>
                </w:p>
              </w:tc>
              <w:tc>
                <w:tcPr>
                  <w:tcW w:w="360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именование  групп, подгрупп, статей, подстатей, элементов, программ (подпрограмм), кодов экономической классификации  доходов</w:t>
                  </w:r>
                </w:p>
              </w:tc>
              <w:tc>
                <w:tcPr>
                  <w:tcW w:w="447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мм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360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Код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уппа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одгруппа</w:t>
                  </w:r>
                </w:p>
              </w:tc>
              <w:tc>
                <w:tcPr>
                  <w:tcW w:w="508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одстатья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Элемент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рограмма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Эконом. клас-ц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, 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2995,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 от других бюджетов бюджетной системы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2995,99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муниципальных районов на выравнивание  бюджетной обеспеч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602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67,4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43,3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,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8,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7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1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реконструкция причальной стенки в п. Новостеклянное Шальского сельского 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,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реконструкция причальной стенки в п. Новостеклянное Шальского сельского 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78,7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обеспечение доступным и комфортным жильем и жилищно-коммунальными услугами в целях реализации мероприятий по сносу аварийных многоквартирных домов на 2019го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7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оргнизацию адресной социальной помощи малоимущим семьям, имеющим дет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38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 на содержание и ремонт дорог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реализацию мероприятий государственной программы Республики Карелия "Развитие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1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реализацию мероприятий государственной программы Республики Карелия "Развитие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5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 (на реализацию допол.мероприятий по поддержке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4,58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реализацию мероприятий государственной программы Республики Карелия "Развитие культуры" на частичную компенсацию расходов на повышение оплаты труда работников бюджетной сфе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6,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реализацию мероприятий государственной программы Республики Карелия "Эффективное управление региональными и муниципальными финансами" на частичную компенсацию расходов на повышение оплаты труда работников бюджетной сфе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60,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реализацию мероприятий гос. прогр. РК "Развитие культуры" в целях разработки проектной документации для проведения ремонто-восстановительных работ на мемориальных, военно-исторических объектах и памятниках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на поддержку местных инициатив граждан, проживающих в муниципальных образованиях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7,8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9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5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36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и муниципальных образований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125,3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,00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9,00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7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,0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0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(по обеспечению жилыми помещениями детей-сирот и детей, оставшихся без попечения родителей, лиц из числа детей -сирот и детей, оставшихся без попечения родите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0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4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6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муниципальных районов (субвенция 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446,9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88,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5,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84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6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6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8220,8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озврат остатков субсидий на реализацию мероприятий федеральной целевой программы "Культура России (2012 - 2018 годы)" из бюджетов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5679,0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остатков субсидий на реализацию мероприятий федеральной целевой программы "Развитие Республики Карелия на период до 2020 года" из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679,0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2541,7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54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2995,99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 Решению  </w:t>
      </w:r>
      <w:r>
        <w:rPr>
          <w:sz w:val="19"/>
          <w:szCs w:val="19"/>
          <w:lang w:val="en-US"/>
        </w:rPr>
        <w:t>XIII</w:t>
      </w:r>
      <w:r>
        <w:rPr>
          <w:sz w:val="19"/>
          <w:szCs w:val="19"/>
        </w:rPr>
        <w:t xml:space="preserve">  заседания  Совета Пудожского муниципального района </w:t>
      </w:r>
    </w:p>
    <w:p>
      <w:pPr>
        <w:pStyle w:val="Normal"/>
        <w:jc w:val="right"/>
        <w:rPr/>
      </w:pP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 Созыва «О внесении изменений в Решение 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Пудожского муниципального района 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созыва от 21 декабря 2018 года № 31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"О бюджете  Пудожского муниципального района на 2019 год  и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9"/>
          <w:szCs w:val="19"/>
        </w:rPr>
        <w:t xml:space="preserve">период 2020  и 2021 годов"  от    26.12.2019 г. № 9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дожского муниципального района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 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 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36 6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 Решению  </w:t>
      </w:r>
      <w:r>
        <w:rPr>
          <w:sz w:val="19"/>
          <w:szCs w:val="19"/>
          <w:lang w:val="en-US"/>
        </w:rPr>
        <w:t>XIII</w:t>
      </w:r>
      <w:r>
        <w:rPr>
          <w:sz w:val="19"/>
          <w:szCs w:val="19"/>
        </w:rPr>
        <w:t xml:space="preserve">  заседания  Совета Пудожского муниципального района </w:t>
      </w:r>
    </w:p>
    <w:p>
      <w:pPr>
        <w:pStyle w:val="Normal"/>
        <w:jc w:val="right"/>
        <w:rPr/>
      </w:pP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 Созыва «О внесении изменений в Решение 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Пудожского муниципального района 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созыва от 21 декабря 2018 года № 31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"О бюджете  Пудожского муниципального района на 2019 год  и плановый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ериод 2020  и 2021 годов"  от   26.12.2019 г. №  9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удожского муниципального района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402"/>
        <w:gridCol w:w="992"/>
      </w:tblGrid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2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2  00  00  00  0000 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7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2  00  00  05  0000  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7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2  00  00  00  0000 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57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2  00  00  05  0000  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57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1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022,0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3  01  00  00  0000 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022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3  01  00  05  0000  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022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6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6  05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6  05  00  00  0000 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6  05  02  00  0000  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6  05  02  05  0000  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85,5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0  00  00  0000 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105,7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0  00  0000 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105,7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1  00  0000 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105,7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1  05  0000 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105,7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0  00  00  0000 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3 991,2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0  00  0000 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3 991,2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1  00  0000 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3 991,2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 05  02  01  05  0000 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3 991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0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 Решению </w:t>
      </w:r>
      <w:r>
        <w:rPr>
          <w:sz w:val="19"/>
          <w:szCs w:val="19"/>
          <w:lang w:val="en-US"/>
        </w:rPr>
        <w:t>XIII</w:t>
      </w:r>
      <w:r>
        <w:rPr>
          <w:sz w:val="19"/>
          <w:szCs w:val="19"/>
        </w:rPr>
        <w:t xml:space="preserve">  заседания  Совета Пудожского муниципального района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 Созыва «О внесении изменений в Решение 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заседания Совета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Пудожского муниципального района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 созыва от 21 декабря 2018 года № 31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"О бюджете  Пудожского муниципального района на 2019 год  и плановый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ериод 2020  и 2021 годов"  от    26.12.2019 г. №   96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6"/>
        <w:gridCol w:w="651"/>
        <w:gridCol w:w="690"/>
        <w:gridCol w:w="612"/>
        <w:gridCol w:w="730"/>
        <w:gridCol w:w="671"/>
        <w:gridCol w:w="647"/>
        <w:gridCol w:w="172"/>
        <w:gridCol w:w="668"/>
        <w:gridCol w:w="1134"/>
        <w:gridCol w:w="84"/>
      </w:tblGrid>
      <w:tr>
        <w:trPr>
          <w:trHeight w:val="660" w:hRule="atLeast"/>
        </w:trPr>
        <w:tc>
          <w:tcPr>
            <w:tcW w:w="1002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, передаваемые из бюджетов поселений бюджету Пудожского муниципального района на 2019 год</w:t>
            </w:r>
          </w:p>
        </w:tc>
      </w:tr>
      <w:tr>
        <w:trPr>
          <w:trHeight w:val="39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54,5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54,5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54,5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5:00Z</dcterms:created>
  <dc:creator>nnt</dc:creator>
  <dc:description/>
  <cp:keywords/>
  <dc:language>en-US</dc:language>
  <cp:lastModifiedBy>Специалист</cp:lastModifiedBy>
  <cp:lastPrinted>2020-02-25T10:42:00Z</cp:lastPrinted>
  <dcterms:modified xsi:type="dcterms:W3CDTF">2020-02-25T07:44:00Z</dcterms:modified>
  <cp:revision>5</cp:revision>
  <dc:subject/>
  <dc:title>ПРОЕКТ</dc:title>
</cp:coreProperties>
</file>